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第五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.17-3.23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本周重点工作：</w:t>
            </w:r>
            <w:r>
              <w:rPr>
                <w:sz w:val="24"/>
              </w:rPr>
              <w:t>高三苏、锡、常、镇四市联合模考（时间：周三、四、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英语中考人机对话模拟考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升旗仪式暂停，涉及模拟考试的相关初三教师按上周工作布置准时到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9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地理公开课（陈继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研究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地理课学生活动有效性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 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美术专业学生、家长联席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文化班学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年级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高二年级部</w:t>
            </w:r>
          </w:p>
        </w:tc>
      </w:tr>
      <w:tr>
        <w:trPr>
          <w:trHeight w:val="2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、四、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三体育中考模拟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政治“一备二上”公开课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徐红慧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政治课堂教学中问题场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生安全教育（大课间暂停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学生按升旗仪式队列站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苑之星评选工作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参会人员：信息技术处、信息组、入围教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新桥校区全体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9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英语公开课（徐莺夏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名词性从句中重难点的突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、五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“</w:t>
            </w:r>
            <w:r>
              <w:rPr>
                <w:color w:val="000000"/>
                <w:sz w:val="24"/>
                <w:szCs w:val="21"/>
              </w:rPr>
              <w:t>新中讲堂</w:t>
            </w:r>
            <w:r>
              <w:rPr>
                <w:color w:val="000000"/>
                <w:sz w:val="24"/>
                <w:szCs w:val="21"/>
              </w:rPr>
              <w:t>”</w:t>
            </w:r>
            <w:r>
              <w:rPr>
                <w:color w:val="000000"/>
                <w:sz w:val="24"/>
                <w:szCs w:val="21"/>
              </w:rPr>
              <w:t>第九次活动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主题</w:t>
            </w:r>
            <w:r>
              <w:rPr>
                <w:color w:val="000000"/>
                <w:sz w:val="24"/>
                <w:szCs w:val="21"/>
              </w:rPr>
              <w:t>：乘着歌声的翅膀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非班主任教师在阶梯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阶梯教室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.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物理公开课（周峰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重要定律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生社会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文化班学生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生收看电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教研组、年级部做好备课、作业批改等教学常规抽查工作并发至校园网（教务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参加社会实践的任课教师周一及时到级部主任处报名（政教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03-02-19T21:56:00Z</cp:lastPrinted>
  <dcterms:modified xsi:type="dcterms:W3CDTF">2003-02-19T13:57:00Z</dcterms:modified>
  <cp:revision>106</cp:revision>
  <dc:subject/>
  <dc:title/>
</cp:coreProperties>
</file>