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10-3.16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重点工作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高二学业水平测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三迎中考百日誓师大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升旗仪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徐亚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单文言文的自主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迎中考百日誓师大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论坛预备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参加人员校讯通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、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级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高娅媛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</w:t>
            </w:r>
            <w:r>
              <w:rPr>
                <w:color w:val="000000"/>
                <w:sz w:val="24"/>
                <w:szCs w:val="21"/>
              </w:rPr>
              <w:t>概念课教学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英语公开课（季云萍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：</w:t>
            </w:r>
            <w:r>
              <w:rPr>
                <w:color w:val="000000"/>
                <w:sz w:val="24"/>
                <w:szCs w:val="21"/>
              </w:rPr>
              <w:t>初中英语书面表达能力提高的实践研究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业水平测试送考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初中部学生收看电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高中部学生收看电影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（各年级具体收看时间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业水平测试学生考前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及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业水平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考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业水平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考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3-10T07:27:00Z</cp:lastPrinted>
  <dcterms:modified xsi:type="dcterms:W3CDTF">2014-03-09T23:27:00Z</dcterms:modified>
  <cp:revision>86</cp:revision>
  <dc:subject/>
  <dc:title/>
</cp:coreProperties>
</file>