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（二）第二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.24-3.2</w:t>
      </w:r>
      <w:r>
        <w:rPr>
          <w:b/>
          <w:bCs/>
          <w:sz w:val="28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800"/>
        <w:gridCol w:w="162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.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五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升旗仪式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语文公开课（胡文霞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文言文的有声教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课题《榜样教育引领学校师生发展的实践研究》负责人会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参会人员见校讯通通知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团委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.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七年级语、数、外、政、史学科教师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七年级级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2.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:2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区备案课题开题论证工作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（请陈小亚、刘猛、潘采方、安燕关注校园网具体要求做好准备工作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微型课题负责人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工阅览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科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.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2.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艺术教育课程基地答辩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三艺术高考百日誓师大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武进星河小学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3.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3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其他：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1</w:t>
            </w:r>
            <w:r>
              <w:rPr>
                <w:color w:val="000000"/>
                <w:sz w:val="24"/>
                <w:szCs w:val="21"/>
              </w:rPr>
              <w:t>、高一、高二校本课程、研究性学习选报、开设准备工作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负责人：洪军、潘采方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时间：本周完成，下周正式开始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要求：各任课教师从两个项目中选报一项，选修科目老师必须要选报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2</w:t>
            </w:r>
            <w:r>
              <w:rPr>
                <w:color w:val="000000"/>
                <w:sz w:val="24"/>
                <w:szCs w:val="21"/>
              </w:rPr>
              <w:t>、教学常规抽查</w:t>
            </w:r>
            <w:r>
              <w:rPr>
                <w:color w:val="000000"/>
                <w:sz w:val="24"/>
                <w:szCs w:val="21"/>
              </w:rPr>
              <w:t>(</w:t>
            </w:r>
            <w:r>
              <w:rPr>
                <w:color w:val="000000"/>
                <w:sz w:val="24"/>
                <w:szCs w:val="21"/>
              </w:rPr>
              <w:t>教务处</w:t>
            </w:r>
            <w:r>
              <w:rPr>
                <w:color w:val="000000"/>
                <w:sz w:val="24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4-02-24T07:25:00Z</cp:lastPrinted>
  <dcterms:modified xsi:type="dcterms:W3CDTF">2014-02-23T23:25:00Z</dcterms:modified>
  <cp:revision>93</cp:revision>
  <dc:subject/>
  <dc:title/>
</cp:coreProperties>
</file>