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桥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学校工作行事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07"/>
        <w:gridCol w:w="833"/>
      </w:tblGrid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工作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职能部门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>开学典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行政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各部门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委员会及工会小组长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签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党风廉政责任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新中第一届教苑之星颁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完成干部工资年报工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开展执行区“两项禁令”督查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办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室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课程、研究性学习选报及开始活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微型课题申报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学科指导小组聘任及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教师月常规考核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迎高考百日誓师大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学生报到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常规检查人员（学生干部）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班主任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各班上交学生寒假读书征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班主任上交寒假家访心得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组织“爱学习、爱劳动、爱祖国，老少共话中国梦”主题教育活动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份班主任、级部主任绩效考核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学生会工作会议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做好结对帮扶送温暖活动材料上报工作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道德讲堂系列活动：学生颁奖大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处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学准备工作、总务处例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收费工作、安全检查、调剂课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完成常州市艺术课程基地评审材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参加常州市艺术课程基地评审答辩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完善大课间方案并实施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协助完成食堂卫生和饭菜质量检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协助完成校园卫生检查工作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助完成校园传染病的防治工作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外出学习省课程基地建设经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体艺社团活动正常开展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行政会议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各部门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党支部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风师德教育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展第二轮中学高级岗位周期聘任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办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名家讲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新中讲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第一次教学论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教研组活动示范展示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教科研主题活动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教师月常规考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中考报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中考体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学雷锋活动倡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展中小学生命教育周活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“绿化伴我行”主题活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植树节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“世界水日”节约用水宣传教育活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新中新一届业余党校培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心理健康教育讲座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份班主任、级部主任绩效考核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常规检查人员（学生干部）会议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做好贫困学生资助的宣传工作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学生完成成长规划电子版相关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务处月考核、签订安全管理责任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校产管理会议、签订校产管理责任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安全检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全校师生消防演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安排小高考后高二艺术班的专业课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小高考后高二艺术班扩容动员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协助完成食堂卫生和饭菜质量检查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协助完成校园卫生检查工作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协助完成校园传染病的防治工作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体艺社团活动正常开展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积极分子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职工羽毛球单项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</w:tr>
      <w:tr>
        <w:trPr>
          <w:trHeight w:val="6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组织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中小学教师职称多元化考核评审工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展校第三轮学科带头人、骨干教师、教坛新秀评选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办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新中讲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研组活动示范展示</w:t>
            </w:r>
            <w:r>
              <w:rPr>
                <w:color w:val="000000"/>
                <w:sz w:val="18"/>
                <w:szCs w:val="18"/>
              </w:rPr>
              <w:t>2  3</w:t>
            </w:r>
            <w:r>
              <w:rPr>
                <w:color w:val="000000"/>
                <w:sz w:val="18"/>
                <w:szCs w:val="18"/>
              </w:rPr>
              <w:t>、期中考试及质量分析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优秀教学设计、案例征集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上半学期各类常规检查通报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组织中考体育考试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组织初中英语听力口语自动化测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教科室</w:t>
            </w:r>
          </w:p>
        </w:tc>
      </w:tr>
      <w:tr>
        <w:trPr>
          <w:trHeight w:val="12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清明节祭扫革命英烈活动、社会实践活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发展新团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心理健康教育讲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份班主任、级部主任绩效考核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新中“红五月”红歌会准备工作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新中新一届业余党校培训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常规检查人员（学生干部）会议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班主任会议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道德讲堂系列活动准备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处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对食堂员工进行卫生讲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食堂工作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总务处工作会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期中考试考场布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期中考试考场布置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迎“五一”安全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处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完成体育高考生的专业加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完成高中艺术班的招生宣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完成高中艺术班招生的艺术加试工作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协助完成食堂卫生和饭菜质量检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协助完成校园卫生检查工作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协助完成校园传染病的防治工作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体艺社团活动正常开展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行政会议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各职能部门完成月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党支部民主生活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职工篮球比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组织拟晋升中、高级职称教师网上申报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办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新中讲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教学论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教师月常规考核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研究性学习结题、校本课程考查、评奖结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室</w:t>
            </w:r>
          </w:p>
        </w:tc>
      </w:tr>
      <w:tr>
        <w:trPr>
          <w:trHeight w:val="11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新中“红五月”红歌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班主任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新团员入团仪式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常规检查人员（学生干部）会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新中新一届业余党校培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份班主任、级部主任绩效考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道德讲堂系列活动准备工作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组织参加区班级文化建设主题班会展评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处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膳委会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全校空调、线路检查维护保养、安装纱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总务处工作会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食堂工作会议、配合高考送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处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高中学生辩论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处</w:t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协助完成体育中考工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协助完成红五月歌咏比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协助完成食堂卫生和饭菜质量检查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协助完成校园卫生检查工作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协助完成校园传染病的防治工作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协助完成初三和高三学生的体检工作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体艺社团活动正常开展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行政会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高考送考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发展新党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展校级领导学年度考核述职述廉活动和民主测评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开展校级领导学年度考核述职述廉活动和民主测评工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展教职工年度考核工作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完成学生、家长、领导、教职工的测评行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办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完成各类绩效考核、成果统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微型课题结题及考核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组织学生参加中、高考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期末考试及质量分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上交各类台帐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组织参加暑期名师大学堂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中、高考志愿填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室</w:t>
            </w:r>
          </w:p>
        </w:tc>
      </w:tr>
      <w:tr>
        <w:trPr>
          <w:trHeight w:val="15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“绿色消费，你行动了吗？”世界环境日教育宣传活动（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家长委员会会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心理健康教育讲座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班主任会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常规检查人员（学生干部）会议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做好校级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优秀团员”“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优秀团干部”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的评选工作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做好毕业生团组织关系转接准备工作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学生会述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完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份班主任、级部主任绩效考核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休业式、法制报告会及暑期学生活动安排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道德讲堂系列活动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中小学生读书节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处</w:t>
            </w:r>
          </w:p>
        </w:tc>
      </w:tr>
      <w:tr>
        <w:trPr>
          <w:trHeight w:val="4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大检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上报政府采购计划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中考考场布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安全检查、期末考试考场布置、安排暑假维修计、校产清理、总务处结束会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协助完成食堂卫生和饭菜质量检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协助完成校园卫生检查工作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协助完成校园传染病的防治工作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创四星相关材料材料整理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外出学习省课程基地建设经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完成高一选科中艺术班的组建工作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完成体卫艺处的暑期工作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卫艺处</w:t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员民主生活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开展暑期廉政教育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总支</w:t>
            </w:r>
          </w:p>
        </w:tc>
      </w:tr>
      <w:tr>
        <w:trPr>
          <w:trHeight w:val="6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班团干部夏令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组织小记者暑假活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组织“七彩的夏日”中小学生暑期系列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第二届区相关学科教师解题能力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教科室</w:t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1:00Z</dcterms:created>
  <dc:creator>lenovo</dc:creator>
  <dc:description/>
  <cp:keywords/>
  <dc:language>en-US</dc:language>
  <cp:lastModifiedBy>yu</cp:lastModifiedBy>
  <cp:lastPrinted>2014-02-16T10:52:00Z</cp:lastPrinted>
  <dcterms:modified xsi:type="dcterms:W3CDTF">2014-02-16T02:52:00Z</dcterms:modified>
  <cp:revision>60</cp:revision>
  <dc:subject/>
  <dc:title/>
</cp:coreProperties>
</file>