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rPr>
          <w:sz w:val="28"/>
        </w:rPr>
      </w:pPr>
      <w:r>
        <w:rPr>
          <w:b/>
          <w:bCs/>
          <w:sz w:val="28"/>
        </w:rPr>
        <w:t>常州市新桥中学</w:t>
      </w:r>
      <w:r>
        <w:rPr>
          <w:b/>
          <w:bCs/>
          <w:sz w:val="28"/>
        </w:rPr>
        <w:t>2013-2014</w:t>
      </w:r>
      <w:r>
        <w:rPr>
          <w:b/>
          <w:bCs/>
          <w:sz w:val="28"/>
        </w:rPr>
        <w:t>（二）开学初及第一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2.14-2.23</w:t>
      </w:r>
      <w:r>
        <w:rPr>
          <w:b/>
          <w:bCs/>
          <w:sz w:val="28"/>
        </w:rPr>
        <w:t>）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3780"/>
        <w:gridCol w:w="1800"/>
        <w:gridCol w:w="1620"/>
      </w:tblGrid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.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1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教职工会议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班主任会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职工会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组长</w:t>
            </w:r>
            <w:r>
              <w:rPr/>
              <w:t>、备课组长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会议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教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.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期初各学科教研活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详见校园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.1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  <w:r>
              <w:rPr>
                <w:color w:val="000000"/>
                <w:sz w:val="24"/>
              </w:rPr>
              <w:t>7:3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  <w:r>
              <w:rPr>
                <w:color w:val="000000"/>
                <w:sz w:val="24"/>
              </w:rPr>
              <w:t>8:3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  <w:r>
              <w:rPr>
                <w:color w:val="000000"/>
                <w:sz w:val="24"/>
              </w:rPr>
              <w:t>9:3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  <w:r>
              <w:rPr>
                <w:color w:val="000000"/>
                <w:sz w:val="24"/>
              </w:rPr>
              <w:t>10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高一学生报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初中部学生报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文化班学生会议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艺术班学生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高一年级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部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高二年级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年级部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2.1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两节课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</w:rPr>
              <w:t>升旗仪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学典礼（时间待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教处、团委</w:t>
            </w:r>
          </w:p>
          <w:p>
            <w:pPr>
              <w:pStyle w:val="Normal"/>
              <w:rPr/>
            </w:pPr>
            <w:r>
              <w:rPr/>
              <w:t>校长室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2.1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学生会三项竞赛检查人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</w:t>
            </w:r>
            <w:r>
              <w:rPr/>
              <w:t>、团委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2.1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四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五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一级部教师会议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“</w:t>
            </w:r>
            <w:r>
              <w:rPr>
                <w:color w:val="000000"/>
                <w:sz w:val="24"/>
                <w:szCs w:val="21"/>
              </w:rPr>
              <w:t>数字化与传统课堂整合”学科联盟成立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一级部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、信息技术处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.2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.2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3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九年级学生家长会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部门周小结碰头会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部门办公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九年级级部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行政部门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.2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.2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u w:val="single"/>
              </w:rPr>
              <w:t>行政办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干部工资年报工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查禁烟及上班工作纪律执行情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4"/>
              </w:rPr>
              <w:t>准备局开学跑面工作相关材料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u w:val="single"/>
              </w:rPr>
              <w:t>政教处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u w:val="none"/>
                </w:rPr>
                <w:t>负责“教苑之星”事迹材料的班级于周五放学前将电子稿发至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czxqzxpjm@126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旗下讲话竞标书于周三放学前交至</w:t>
            </w:r>
            <w:r>
              <w:rPr>
                <w:color w:val="000000"/>
                <w:sz w:val="24"/>
                <w:szCs w:val="21"/>
              </w:rPr>
              <w:t>笪儒卿（高中）、季云萍（初中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1"/>
              </w:rPr>
              <w:t>准时上交寒假相关材料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1"/>
                <w:u w:val="single"/>
              </w:rPr>
              <w:t>教务处、教科室工作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寒假前布置的课件大赛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日前结束，详见校园网（负责人：洪军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日完成期初数据统计、快速报表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负责人：姚良贤</w:t>
            </w:r>
            <w:r>
              <w:rPr>
                <w:color w:val="000000"/>
                <w:sz w:val="24"/>
                <w:szCs w:val="21"/>
              </w:rPr>
              <w:t>、</w:t>
            </w:r>
            <w:r>
              <w:rPr>
                <w:color w:val="000000"/>
                <w:sz w:val="24"/>
              </w:rPr>
              <w:t>高英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第一周周五放学前上交教学计划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负责人：潘采方</w:t>
            </w:r>
            <w:r>
              <w:rPr>
                <w:color w:val="000000"/>
                <w:sz w:val="24"/>
                <w:szCs w:val="21"/>
              </w:rPr>
              <w:t>、</w:t>
            </w:r>
            <w:r>
              <w:rPr>
                <w:color w:val="000000"/>
                <w:sz w:val="24"/>
              </w:rPr>
              <w:t>刘志娟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教师大会后到教务员室领取备课笔记、听课笔记、备课组教研组台帐</w:t>
            </w:r>
          </w:p>
          <w:p>
            <w:pPr>
              <w:pStyle w:val="Normal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高一、高二校本课程和研究性学习第一、二周做好方案及所有准备工作，高一第三周开始，高二学测结束后开始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负责人：洪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潘采方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周周五放学前上报教研组工作计划并发校园网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负责人：潘采方、何亚玉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4"/>
              </w:rPr>
              <w:t>微型课题申报，第二周结束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负责人：洪军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1"/>
                <w:u w:val="single"/>
              </w:rPr>
              <w:t>总务处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分发教师教材、教参</w:t>
            </w:r>
            <w:r>
              <w:rPr>
                <w:sz w:val="24"/>
              </w:rPr>
              <w:t>(2.1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后勤职工对分管工作检查、维护</w:t>
            </w:r>
            <w:r>
              <w:rPr>
                <w:sz w:val="24"/>
              </w:rPr>
              <w:t>(2.1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全校安全大检查</w:t>
            </w:r>
            <w:r>
              <w:rPr>
                <w:sz w:val="24"/>
              </w:rPr>
              <w:t>(2.15)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</w:t>
            </w:r>
            <w:r>
              <w:rPr>
                <w:sz w:val="24"/>
              </w:rPr>
              <w:t>指挥高中学生报到来校车辆</w:t>
            </w:r>
            <w:r>
              <w:rPr>
                <w:sz w:val="24"/>
              </w:rPr>
              <w:t>(2.16)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sz w:val="24"/>
              </w:rPr>
              <w:t>、组织各班领取洁具、饮水机、新书</w:t>
            </w:r>
            <w:r>
              <w:rPr>
                <w:sz w:val="24"/>
              </w:rPr>
              <w:t>(2.16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整理多余课桌</w:t>
            </w:r>
            <w:r>
              <w:rPr>
                <w:color w:val="000000"/>
                <w:sz w:val="24"/>
              </w:rPr>
              <w:t>，</w:t>
            </w:r>
            <w:r>
              <w:rPr>
                <w:sz w:val="24"/>
              </w:rPr>
              <w:t>调剂学生用书</w:t>
            </w:r>
            <w:r>
              <w:rPr>
                <w:sz w:val="24"/>
              </w:rPr>
              <w:t>(2.1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u w:val="single"/>
              </w:rPr>
              <w:t>初中部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七八年级各班完成校本选修课的调整工作，周五（</w:t>
            </w: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日）前把调整后的名单发至何亚玉邮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127;&#36131;&#25945;&#33489;&#20043;&#26143;&#20107;&#36857;&#26448;&#26009;&#30340;&#29677;&#32423;&#20110;&#21608;&#20116;&#25918;&#23398;&#21069;&#23558;&#30005;&#23376;&#31295;&#21457;&#33267;czxqzxpjm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微软用户</cp:lastModifiedBy>
  <cp:lastPrinted>2014-02-13T10:45:00Z</cp:lastPrinted>
  <dcterms:modified xsi:type="dcterms:W3CDTF">2003-01-18T19:10:00Z</dcterms:modified>
  <cp:revision>72</cp:revision>
  <dc:subject/>
  <dc:title/>
</cp:coreProperties>
</file>