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十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23-12.29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40"/>
        <w:gridCol w:w="1440"/>
        <w:gridCol w:w="16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朱玲玲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刘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、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公开课（史莹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考查工作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参加人员校讯通另行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30-10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专家讲座（全校上午第三节课统一调至下午第四节，上午第四节正常上课，请班主任及时打开班级电视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非班主任教师到阶梯教室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公开课（杨继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级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物理公开课（韩岳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物理公开课（高承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职能部门于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前完成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度奖励性绩效工资考核工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3-12-23T07:37:00Z</cp:lastPrinted>
  <dcterms:modified xsi:type="dcterms:W3CDTF">2013-12-22T23:38:00Z</dcterms:modified>
  <cp:revision>24</cp:revision>
  <dc:subject/>
  <dc:title/>
</cp:coreProperties>
</file>