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十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2.16-12.22</w:t>
      </w:r>
      <w:r>
        <w:rPr>
          <w:b/>
          <w:bCs/>
          <w:sz w:val="28"/>
        </w:rPr>
        <w:t>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4140"/>
        <w:gridCol w:w="1440"/>
        <w:gridCol w:w="16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室内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非班主任教师到任教班级、职工到高一</w:t>
            </w:r>
            <w:r>
              <w:rPr>
                <w:color w:val="000000"/>
                <w:sz w:val="24"/>
              </w:rPr>
              <w:t>(1)</w:t>
            </w:r>
            <w:r>
              <w:rPr>
                <w:color w:val="000000"/>
                <w:sz w:val="24"/>
              </w:rPr>
              <w:t>班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朱莎莎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</w:t>
            </w:r>
            <w:r>
              <w:rPr>
                <w:color w:val="000000"/>
                <w:sz w:val="24"/>
              </w:rPr>
              <w:t>(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、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焦利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、高二年级冬季三项比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12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信息技术学业水平测试考务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省级课题结题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中语文公开课（许娟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2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年级信息技术学业水平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2.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年级信息技术学业水平测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下周一至周五教职工排球比赛，请各年级和后勤部关注（体卫艺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完成测评性评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13-12-16T08:00:00Z</cp:lastPrinted>
  <dcterms:modified xsi:type="dcterms:W3CDTF">2013-12-16T00:23:00Z</dcterms:modified>
  <cp:revision>21</cp:revision>
  <dc:subject/>
  <dc:title/>
</cp:coreProperties>
</file>