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教务处、教科室、信息技术处绩效工资结算安排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90"/>
        <w:gridCol w:w="2330"/>
        <w:gridCol w:w="3060"/>
      </w:tblGrid>
      <w:tr>
        <w:trPr>
          <w:trHeight w:val="3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算内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教师课时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前发给周文荣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时结算（含代课、监考、阅卷、出卷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俊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高健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高中校本课程课时结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高健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bCs/>
                <w:szCs w:val="21"/>
              </w:rPr>
              <w:t>研究性学习考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采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高健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）初中</w:t>
            </w:r>
            <w:r>
              <w:rPr/>
              <w:t>校本课程、</w:t>
            </w:r>
            <w:r>
              <w:rPr>
                <w:bCs/>
                <w:szCs w:val="21"/>
              </w:rPr>
              <w:t>综合实践活动课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亚玉</w:t>
            </w:r>
          </w:p>
          <w:p>
            <w:pPr>
              <w:pStyle w:val="Normal"/>
              <w:jc w:val="center"/>
              <w:rPr/>
            </w:pPr>
            <w:r>
              <w:rPr/>
              <w:t>万俊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高健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Cs w:val="21"/>
              </w:rPr>
              <w:t>晨会活动、理化生教师实验课、信息技术老师机房维护</w:t>
            </w:r>
            <w:r>
              <w:rPr/>
              <w:t>、</w:t>
            </w:r>
            <w:r>
              <w:rPr>
                <w:szCs w:val="21"/>
              </w:rPr>
              <w:t>体育教师组织课间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超人数课时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特殊岗位的教师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教辅人员、后勤职工岗位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处、教科室、信息技术处安排加班结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文晓、沈晓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顾伟良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殊岗位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韩岳元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前发给周文荣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教研组长津贴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教师室外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采方、何亚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发给韩岳元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备课组长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采方、何亚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发给韩岳元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学科指导小组成员津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采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发给韩岳元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先进个人和先进集体奖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前发给周文荣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各类成果奖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军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前发给周文荣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通讯报道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文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洪军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中考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涵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周文荣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高考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姚良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周文荣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学业水平考试（含初中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健、丁涵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汇总给周文荣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其他（硕士奖励等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军、顾伟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1"/>
              </w:rPr>
              <w:t>过程性评价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文晓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前发给周文荣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文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务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文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员、网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晓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汇总给莫文晓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咨询教师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汇总给莫文晓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辅人员、后勤职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国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前汇总给莫文晓</w:t>
            </w:r>
          </w:p>
        </w:tc>
      </w:tr>
      <w:tr>
        <w:trPr>
          <w:trHeight w:val="3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终结性评价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文晓总负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前发给周文荣</w:t>
            </w:r>
          </w:p>
        </w:tc>
      </w:tr>
    </w:tbl>
    <w:p>
      <w:pPr>
        <w:pStyle w:val="Normal"/>
        <w:rPr/>
      </w:pPr>
      <w:r>
        <w:rPr/>
        <w:t>要求：</w:t>
      </w:r>
      <w:r>
        <w:rPr/>
        <w:t>1</w:t>
      </w:r>
      <w:r>
        <w:rPr/>
        <w:t>、各栏目结算时间均从</w:t>
      </w:r>
      <w:r>
        <w:rPr/>
        <w:t>2013</w:t>
      </w:r>
      <w:r>
        <w:rPr/>
        <w:t>年</w:t>
      </w:r>
      <w:r>
        <w:rPr/>
        <w:t>1</w:t>
      </w:r>
      <w:r>
        <w:rPr/>
        <w:t>月至</w:t>
      </w:r>
      <w:r>
        <w:rPr/>
        <w:t>12</w:t>
      </w:r>
      <w:r>
        <w:rPr/>
        <w:t>月，涉及人员变动的分清：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6</w:t>
      </w:r>
      <w:r>
        <w:rPr/>
        <w:t>月、</w:t>
      </w:r>
      <w:r>
        <w:rPr/>
        <w:t>9</w:t>
      </w:r>
      <w:r>
        <w:rPr/>
        <w:t>至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请各负责人认真阅读绩效工资相关附件后结算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请各负责人仔细核对，认真校对，避免出错。有问题多请示，多研讨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周文荣的邮箱</w:t>
      </w:r>
      <w:r>
        <w:rPr/>
        <w:t>zwr1992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13:00Z</dcterms:created>
  <dc:creator>wang</dc:creator>
  <dc:description/>
  <cp:keywords/>
  <dc:language>en-US</dc:language>
  <cp:lastModifiedBy>wang</cp:lastModifiedBy>
  <dcterms:modified xsi:type="dcterms:W3CDTF">2013-12-04T06:46:00Z</dcterms:modified>
  <cp:revision>22</cp:revision>
  <dc:subject/>
  <dc:title>2010年教务处、教科室、信息技术处绩效考核安排</dc:title>
</cp:coreProperties>
</file>