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482"/>
        <w:jc w:val="center"/>
        <w:rPr>
          <w:sz w:val="28"/>
        </w:rPr>
      </w:pPr>
      <w:r>
        <w:rPr>
          <w:b/>
          <w:bCs/>
          <w:sz w:val="28"/>
        </w:rPr>
        <w:t>新桥中学</w:t>
      </w:r>
      <w:r>
        <w:rPr>
          <w:b/>
          <w:bCs/>
          <w:sz w:val="28"/>
        </w:rPr>
        <w:t>2013-2014</w:t>
      </w:r>
      <w:r>
        <w:rPr>
          <w:b/>
          <w:bCs/>
          <w:sz w:val="28"/>
        </w:rPr>
        <w:t>（一）第十四周工作安排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12.2-12.8</w:t>
      </w:r>
      <w:r>
        <w:rPr>
          <w:b/>
          <w:bCs/>
          <w:sz w:val="28"/>
        </w:rPr>
        <w:t>）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3960"/>
        <w:gridCol w:w="1440"/>
        <w:gridCol w:w="1620"/>
      </w:tblGrid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能部门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12.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两节课后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第一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第三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升旗仪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中语文公开课（尚静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工委员、经审委员、工会委员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操场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九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教处、团委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长室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12.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第三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中英语公开课（陶开华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八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12.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第一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第四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第四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四五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中地理公开课（陈继华）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高中地理公开课（陈继华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中部党员会议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中部体育三项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一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一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操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总支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卫艺处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(12.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新团员培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阶梯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团委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五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(12.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一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二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部门碰头会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行政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办公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各部门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六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(12.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12.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工作：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班主任做好优秀学生推荐入团工作（政教处、团委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启动新中明星教师、新中年度学生校园之星评选（政教处、团委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cp:keywords/>
  <dc:language>en-US</dc:language>
  <cp:lastModifiedBy>lenovo</cp:lastModifiedBy>
  <dcterms:modified xsi:type="dcterms:W3CDTF">2013-12-01T07:06:00Z</dcterms:modified>
  <cp:revision>23</cp:revision>
  <dc:subject/>
  <dc:title/>
</cp:coreProperties>
</file>