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</w:t>
      </w:r>
      <w:r>
        <w:rPr>
          <w:b/>
          <w:bCs/>
          <w:sz w:val="28"/>
        </w:rPr>
        <w:t>2013-2014</w:t>
      </w:r>
      <w:r>
        <w:rPr>
          <w:b/>
          <w:bCs/>
          <w:sz w:val="28"/>
        </w:rPr>
        <w:t>（一）第十三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1.25-12.1</w:t>
      </w:r>
      <w:r>
        <w:rPr>
          <w:b/>
          <w:bCs/>
          <w:sz w:val="28"/>
        </w:rPr>
        <w:t>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440"/>
        <w:gridCol w:w="162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1.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3:3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三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、八年级家长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艺术班文化科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、团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年级级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年级级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1.2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数学公开课（邵春平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政治公开课（高绿岸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年级家长会（先阶梯教室再教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年级级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1.2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职工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1.2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三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化学公开课（高斌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爱心义卖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szCs w:val="21"/>
              </w:rPr>
              <w:t>团委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1.2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部门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1.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2.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部开展研究性学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yu</cp:lastModifiedBy>
  <cp:lastPrinted>2013-11-25T08:23:00Z</cp:lastPrinted>
  <dcterms:modified xsi:type="dcterms:W3CDTF">2013-11-25T00:49:00Z</dcterms:modified>
  <cp:revision>37</cp:revision>
  <dc:subject/>
  <dc:title/>
</cp:coreProperties>
</file>