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8-11.24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44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装备培训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刘晓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育技术装备督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公开课（封嵘婷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生物公开课（封嵘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及各功能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级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公开课（马昌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学生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学生冬季三项比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九年级学生家长会（先集中再回教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九年级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聂永丽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学生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装备培训会议参加对象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物理、化学、生物教师，实验员，信息技术教师，图书馆工作人员，体育器材保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1-18T07:29:00Z</cp:lastPrinted>
  <dcterms:modified xsi:type="dcterms:W3CDTF">2013-11-17T23:56:00Z</dcterms:modified>
  <cp:revision>48</cp:revision>
  <dc:subject/>
  <dc:title/>
</cp:coreProperties>
</file>