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十一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11-11.17</w:t>
      </w:r>
      <w:r>
        <w:rPr>
          <w:b/>
          <w:bCs/>
          <w:sz w:val="28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440"/>
      </w:tblGrid>
      <w:tr>
        <w:trPr>
          <w:trHeight w:val="60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color w:val="000000"/>
                <w:sz w:val="24"/>
              </w:rPr>
              <w:t>期中考试（时间安排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初中部、高一年级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周三至周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高二年级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周二至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高三级部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周一周二考试（参加武进区联考）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食品卫生安全教育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级部期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、高三级部期中考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、高一、高二期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初中部、高一、高二期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初中部、高一期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常州市第六批教学能手、教坛新秀评选活动的教师及时做好材料并于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（星期一）上交。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时完成网上法律知识考试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3-11-11T07:38:00Z</cp:lastPrinted>
  <dcterms:modified xsi:type="dcterms:W3CDTF">2013-11-10T23:38:00Z</dcterms:modified>
  <cp:revision>29</cp:revision>
  <dc:subject/>
  <dc:title/>
</cp:coreProperties>
</file>