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一）第十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1.4-11.10</w:t>
      </w:r>
      <w:r>
        <w:rPr>
          <w:b/>
          <w:bCs/>
          <w:sz w:val="28"/>
        </w:rPr>
        <w:t>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440"/>
      </w:tblGrid>
      <w:tr>
        <w:trPr>
          <w:trHeight w:val="60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 xml:space="preserve">:  </w:t>
            </w:r>
            <w:r>
              <w:rPr>
                <w:color w:val="000000"/>
                <w:sz w:val="24"/>
              </w:rPr>
              <w:t>迎接国家级教育基本发展均衡县（区）验收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公开课（虞银娣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语文公开课（刘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团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三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生体质测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历史公开课（陈小丽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数学公开课（黄琰红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物理公开课（袁锦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公开课（蔡华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两节课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消防疏散演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接道德讲堂检查（政教处、团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中“月度之星”评选（政教处、团委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初中部各班主任组织女生开展预防性侵害教育，在本周内完成，具体时间自行安排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期中考试复习及准备工作（教务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3-11-04T07:28:00Z</cp:lastPrinted>
  <dcterms:modified xsi:type="dcterms:W3CDTF">2013-11-03T23:28:00Z</dcterms:modified>
  <cp:revision>34</cp:revision>
  <dc:subject/>
  <dc:title/>
</cp:coreProperties>
</file>