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九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8-11.3</w:t>
      </w:r>
      <w:r>
        <w:rPr>
          <w:b/>
          <w:bCs/>
          <w:sz w:val="28"/>
        </w:rPr>
        <w:t>）</w:t>
      </w:r>
    </w:p>
    <w:tbl>
      <w:tblPr>
        <w:tblW w:w="95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96"/>
        <w:gridCol w:w="4524"/>
        <w:gridCol w:w="1260"/>
        <w:gridCol w:w="1236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8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高考报名工作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班主任和邹丽萍参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9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于小清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公开课（陆小琴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生物公开课（陆小琴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孙丽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高兴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3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学科指导小组活动（数、理、政、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部学生看电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梯教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3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学科指导小组活动（信、语、史、生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历史区学科指导小组活动公开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马红锋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历史区学科指导小组活动公开课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左彩英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语文区学科指导小组活动公开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李坚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语文区学科指导小组活动公开课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（潘琦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部学生看电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各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1.2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1.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提醒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完成网上继续教育法律知识考试（校长室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期中考试准备工作（教务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微软用户</cp:lastModifiedBy>
  <cp:lastPrinted>2013-10-28T08:26:00Z</cp:lastPrinted>
  <dcterms:modified xsi:type="dcterms:W3CDTF">2013-10-28T00:27:00Z</dcterms:modified>
  <cp:revision>30</cp:revision>
  <dc:subject/>
  <dc:title/>
</cp:coreProperties>
</file>