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八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21-27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440"/>
      </w:tblGrid>
      <w:tr>
        <w:trPr>
          <w:trHeight w:val="60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 xml:space="preserve">:  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语文公开课（黄淑菁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技术装备验收工作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参会对象见校讯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物理公开课（潘阳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数学公开课（黄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英语公开课（沈燕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学科小组指导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地理公开课（孙建荣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份班主任月考核（政教处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4"/>
              </w:rPr>
              <w:t>全体教职工完成江苏省教师基础信息录入工作（行政办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全省中小学法律知识竞赛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详见校园网通知</w:t>
            </w:r>
            <w:r>
              <w:rPr>
                <w:color w:val="000000"/>
                <w:sz w:val="24"/>
              </w:rPr>
              <w:t>(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3-10-21T07:21:00Z</cp:lastPrinted>
  <dcterms:modified xsi:type="dcterms:W3CDTF">2013-10-20T23:27:00Z</dcterms:modified>
  <cp:revision>20</cp:revision>
  <dc:subject/>
  <dc:title/>
</cp:coreProperties>
</file>