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sz w:val="28"/>
        </w:rPr>
      </w:pPr>
      <w:r>
        <w:rPr>
          <w:b/>
          <w:bCs/>
          <w:sz w:val="28"/>
        </w:rPr>
        <w:t>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一）第七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10.14-10.20</w:t>
      </w:r>
      <w:r>
        <w:rPr>
          <w:b/>
          <w:bCs/>
          <w:sz w:val="28"/>
        </w:rPr>
        <w:t>）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440"/>
      </w:tblGrid>
      <w:tr>
        <w:trPr>
          <w:trHeight w:val="45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重点工作</w:t>
            </w:r>
            <w:r>
              <w:rPr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迎接江苏省义务教育均衡发展调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读书周启动仪式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（李坚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接“江苏省义务教育均衡发展调研”准备工作会议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>参会人员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团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一备二上公开课（杨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生物一备二上公开课（杨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化学公开课（彭晔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1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化学公开课（汪小军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区百名优秀骨干教师公开课（任霞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区百名优秀骨干教师公开课（张秀红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王亚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初中语文研究课（胡文霞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初中语文研究课（万丽佳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社会实践活动（参观花博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10.2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大课间：“新中之星”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份月度之星表彰（团委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中午</w:t>
            </w:r>
            <w:r>
              <w:rPr>
                <w:color w:val="000000"/>
                <w:sz w:val="24"/>
              </w:rPr>
              <w:t>12:00</w:t>
            </w:r>
            <w:r>
              <w:rPr>
                <w:color w:val="000000"/>
                <w:sz w:val="24"/>
              </w:rPr>
              <w:t>初中全体行政人员及王晓东到初中楼四楼校长室开会（校长室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教职工抓紧时间到行政办登记个人信息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cp:lastPrinted>2013-10-14T07:39:00Z</cp:lastPrinted>
  <dcterms:modified xsi:type="dcterms:W3CDTF">2013-10-14T00:34:00Z</dcterms:modified>
  <cp:revision>61</cp:revision>
  <dc:subject/>
  <dc:title/>
</cp:coreProperties>
</file>