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三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16-9.22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color w:val="000000"/>
                <w:sz w:val="24"/>
              </w:rPr>
              <w:t>弘扬民族精神月活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徐亚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性学习和校本课程老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公开课（张阳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公开课（张阳阳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化学公开课（芮骏茹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公开课（陆文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数学公开课（徐振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李新敏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郭小敏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汶红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节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节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秋节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上周五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帮困助学工作启动（政教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周班会主题“弘扬民族精神”（政教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弘扬民族精神”主题系列活动启动（政教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3-09-16T07:28:00Z</cp:lastPrinted>
  <dcterms:modified xsi:type="dcterms:W3CDTF">2013-09-15T23:29:00Z</dcterms:modified>
  <cp:revision>30</cp:revision>
  <dc:subject/>
  <dc:title/>
</cp:coreProperties>
</file>