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桥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一学期学校工作行事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07"/>
        <w:gridCol w:w="833"/>
      </w:tblGrid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能部门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北区女教职工排舞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开展各类先进评选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第六个“师德建设月”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工会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学典礼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庆祝教师节会议准备工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完成中小学事业状况调查统计和核编工作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完成教育事业统计工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完成区高层次人才培养对象年度考核工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组织教师参加市教坛新秀、教学能手评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行政会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完成月考核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校本课程、研究性学习选报及开始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学科指导小组聘任及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型课题申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组织学生收看《开学第一课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升旗仪式、开学典礼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新学期升旗仪式竞标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学生会改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开展培育和弘扬“民族精神月”活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德育校本课程开展系列活动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组织贫困生补助金和帮困助学金的申报工作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班主任师徒结对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“三立”教育系列活动——“迎国庆”歌咏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务处会议、全校安全检查、新高一、初一电教设备管理员会议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校产管理员会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收交各项规费、食堂工作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迎国庆安全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年级课外阅读安排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班级、年级完成演讲比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师现代化教育技术培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七年级教师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七年级家长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七年级学生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八年级教师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毕业班教学工作研讨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九年级学生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学常规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部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发展新党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党支部学习活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筹备教职工俱乐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18"/>
                <w:szCs w:val="18"/>
              </w:rPr>
              <w:t>区高层次人才和百名优秀骨干教师研修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完成月考核工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行政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名家讲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为青春举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高一学生演讲比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教师基本功竞赛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说课比赛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学业水平测试，高考报名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第一次教学论坛（网络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研组活动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示范展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科研主题活动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升旗仪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班主任研讨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“校长面对面”活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德育主题活动——“走进军营磨砺自我”（高一学生军训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德育校本课程开展系列活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校园之星评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18"/>
                <w:szCs w:val="18"/>
              </w:rPr>
              <w:t>国庆假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对食堂员工卫生讲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膳委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总务处工作会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期中校产清理、上报下年度采购计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完成演讲比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师现代化教育技术培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七年级广播操比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八年级学生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学常规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部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开展师德讲堂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退教支部学习活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4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职工排球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区优秀骨干教师培养对象考核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月考核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行政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中讲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研组活动示范展示</w:t>
            </w:r>
            <w:r>
              <w:rPr>
                <w:color w:val="000000"/>
                <w:sz w:val="18"/>
                <w:szCs w:val="18"/>
              </w:rPr>
              <w:t>2  3</w:t>
            </w:r>
            <w:r>
              <w:rPr>
                <w:color w:val="000000"/>
                <w:sz w:val="18"/>
                <w:szCs w:val="18"/>
              </w:rPr>
              <w:t>、期中考试及质量分析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高一学生书法比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上半学期各类常规检查通报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教师基本功竞赛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试题命制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教学设计、案例征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9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升旗仪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发放中小学贫困生补助金、帮困助学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德育校本课程开展系列活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召开各年级家长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全校主题班会观摩活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安全教育系列活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校园之星评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</w:tc>
      </w:tr>
      <w:tr>
        <w:trPr>
          <w:trHeight w:val="7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18"/>
                <w:szCs w:val="18"/>
              </w:rPr>
              <w:t>安全检查、师生安全教育、消防演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期中考试考场布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食堂工作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对学生安全教育讲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教师现代化教育技术培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各年级“我读书，我成长”演讲比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期中考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各年级阶段教学质量分析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各年级家长会及期中表彰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教学常规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部</w:t>
            </w:r>
          </w:p>
        </w:tc>
      </w:tr>
      <w:tr>
        <w:trPr>
          <w:trHeight w:val="3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教师年度人物评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业余党校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教职工羽毛球比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女教职工跳绳踢毽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好教师岗位设置调整工作和高级职称教师第二轮聘任准备工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性绩效工资核对和奖励性绩效工资分解测算工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度工资年报工作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完成月考核工作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行政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对外开课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研究性学习结题、校本课程考查、评奖结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论坛（现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升旗仪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德育校本课程开展系列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校园之星评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级部班主任研讨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家长委员会会议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学生年度人物评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学生社会实践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安全检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食堂工作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膳委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绿化冬季修剪、保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现代化教育技术培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组织全校“我读书，我成长”演讲比赛活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教学常规检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迎“元旦”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学常规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部</w:t>
            </w:r>
          </w:p>
        </w:tc>
      </w:tr>
      <w:tr>
        <w:trPr>
          <w:trHeight w:val="3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党员民主生活会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入党积极分子培训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评选年度优秀党员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完成学期测评性评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完成教职工全年病事假及节假日加班统计汇报工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文档资料上交档案室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行政会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上交各类台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期末考试及质量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完成各类绩效考核、成果统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微型课题结题及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室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升旗仪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德育校本课程开展系列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班主任研讨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校园之星评选、文明班级、文明宿舍评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开展春节慰问活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部署“缤纷的冬日”寒假系列活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教处</w:t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检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校产管理员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期末考试考场布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年终考核汇总、校产清理、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结束会议、安排寒假计划、安全大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期末复习迎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学常规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lenovo</dc:creator>
  <dc:description/>
  <cp:keywords/>
  <dc:language>en-US</dc:language>
  <cp:lastModifiedBy>lenovo</cp:lastModifiedBy>
  <cp:lastPrinted>2013-08-28T15:55:00Z</cp:lastPrinted>
  <dcterms:modified xsi:type="dcterms:W3CDTF">2013-08-29T06:28:00Z</dcterms:modified>
  <cp:revision>82</cp:revision>
  <dc:subject/>
  <dc:title/>
</cp:coreProperties>
</file>