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sz w:val="24"/>
        </w:rPr>
      </w:pPr>
      <w:r>
        <w:rPr>
          <w:b/>
          <w:bCs/>
          <w:sz w:val="24"/>
          <w:szCs w:val="28"/>
        </w:rPr>
        <w:t>新桥中学</w:t>
      </w:r>
      <w:r>
        <w:rPr>
          <w:b/>
          <w:bCs/>
          <w:sz w:val="24"/>
          <w:szCs w:val="28"/>
        </w:rPr>
        <w:t>2013-2014</w:t>
      </w:r>
      <w:r>
        <w:rPr>
          <w:b/>
          <w:bCs/>
          <w:sz w:val="24"/>
          <w:szCs w:val="28"/>
        </w:rPr>
        <w:t>（一）开学初及第一周工作安排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8.29-9.8</w:t>
      </w:r>
      <w:r>
        <w:rPr>
          <w:b/>
          <w:bCs/>
          <w:sz w:val="24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30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本周工作重点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：开学典礼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.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组长、备课组长会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堂工作会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会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后勤职工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会议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务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务处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.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市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.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市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9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szCs w:val="21"/>
              </w:rPr>
              <w:t>6:30</w:t>
            </w:r>
            <w:r>
              <w:rPr>
                <w:szCs w:val="21"/>
              </w:rPr>
              <w:t>之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部学生报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部学生报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电教管理员会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寄宿生会议（第一节晚自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寄宿生会议（第二节晚自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9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二节课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（待定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自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升旗仪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学典礼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全体行政干部随堂听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年级学生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级部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(9.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(9.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二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(9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三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初一家长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一级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(9.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一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会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周常规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办公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(9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(9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工作提醒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获考核优秀、嘉奖教师到行政办填嘉奖表格并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事迹材料电子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龙虎交流、安家分流老师请到行政办填写信息采集表（行政办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初、高中学生报到，上交期初报表（教务处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信息组完成校园网站维护及各教室电视、电教设备维护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图书馆安排好本学期学生阅览、读书计划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实验室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别制定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工作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演示实验和学生分组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计划，并及时上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配合级部调整好教师办公室（总务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高一学生领书、寄宿生生活用品（总务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初一、 初二、初三学生领书，下午高二领书（总务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第一周完成各类十佳教师的投票工作（政教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dcterms:modified xsi:type="dcterms:W3CDTF">2013-08-27T08:06:00Z</dcterms:modified>
  <cp:revision>53</cp:revision>
  <dc:subject/>
  <dc:title/>
</cp:coreProperties>
</file>