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2012-2013</w:t>
      </w:r>
      <w:r>
        <w:rPr>
          <w:b/>
          <w:sz w:val="32"/>
        </w:rPr>
        <w:t>年度新桥中学暑假学校行政值班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值班安排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人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值班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手机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-7.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仁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蒋永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13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61066263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7-7.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亚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朱国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135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6100027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2-7.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建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郭小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1350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84326209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6-7.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文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姚良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135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6116393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0-7.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涵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135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75120636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4-7.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采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陈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135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8457755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8-7.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洪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1350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15055503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-8.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晓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燕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135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61168953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-8.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杨光斌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135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6108221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9-8.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耀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卞红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135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sz w:val="24"/>
              </w:rPr>
              <w:t>3584310607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3-8.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岳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谢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135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6142396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7-8.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笪儒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蔡华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1350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6119852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1-8.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志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小芬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135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15046539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5-8.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莫文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季云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135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61199672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值班须知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值班时间是指从前日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5</w:t>
      </w:r>
      <w:r>
        <w:rPr>
          <w:sz w:val="24"/>
        </w:rPr>
        <w:t>至当日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5</w:t>
      </w:r>
      <w:r>
        <w:rPr>
          <w:sz w:val="24"/>
        </w:rPr>
        <w:t>，如周一即指从周日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5</w:t>
      </w:r>
      <w:r>
        <w:rPr>
          <w:sz w:val="24"/>
        </w:rPr>
        <w:t>至周一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5</w:t>
      </w:r>
      <w:r>
        <w:rPr>
          <w:sz w:val="24"/>
        </w:rPr>
        <w:t>。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起开始新值日表。</w:t>
      </w:r>
    </w:p>
    <w:p>
      <w:pPr>
        <w:pStyle w:val="Normal"/>
        <w:ind w:left="420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每组第一人为组长，全面负责值班工作，负责记好值班日志，巡视全校，接待来访，接听来电。发现问题及时处理。如事件重大则应及时上报校长室，以便妥善处理。</w:t>
      </w:r>
    </w:p>
    <w:p>
      <w:pPr>
        <w:pStyle w:val="Normal"/>
        <w:ind w:left="420" w:hanging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值班人员应准时到岗，坚守岗位，各司其职，善始善终，做好值班工作。</w:t>
      </w:r>
    </w:p>
    <w:p>
      <w:pPr>
        <w:pStyle w:val="Normal"/>
        <w:ind w:left="420" w:hanging="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值班人员有事或换岗应向组长请示，经同意后方能离岗或换岗，值班组长有事换岗请向行政办说明，以便协调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0"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0"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0" w:right="240" w:hanging="0"/>
        <w:jc w:val="right"/>
        <w:rPr>
          <w:sz w:val="24"/>
        </w:rPr>
      </w:pPr>
      <w:r>
        <w:rPr>
          <w:sz w:val="24"/>
        </w:rPr>
        <w:t>行政办公室</w:t>
      </w:r>
    </w:p>
    <w:p>
      <w:pPr>
        <w:pStyle w:val="Normal"/>
        <w:ind w:left="420" w:right="120" w:hanging="0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01:00Z</dcterms:created>
  <dc:creator>MC SYSTEM</dc:creator>
  <dc:description/>
  <cp:keywords/>
  <dc:language>en-US</dc:language>
  <cp:lastModifiedBy>yu</cp:lastModifiedBy>
  <cp:lastPrinted>2013-06-28T16:02:00Z</cp:lastPrinted>
  <dcterms:modified xsi:type="dcterms:W3CDTF">2013-06-29T08:21:00Z</dcterms:modified>
  <cp:revision>65</cp:revision>
  <dc:subject/>
  <dc:title>新桥中学“十一”期间学校值班表</dc:title>
</cp:coreProperties>
</file>