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5580"/>
        <w:gridCol w:w="1440"/>
        <w:gridCol w:w="2265"/>
        <w:gridCol w:w="2625"/>
      </w:tblGrid>
      <w:tr>
        <w:trPr>
          <w:trHeight w:val="615" w:hRule="atLeast"/>
        </w:trPr>
        <w:tc>
          <w:tcPr>
            <w:tcW w:w="90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度暑期工作行事历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工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部门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普通高中录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组织参加市暑期校科级干部培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左右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区“校长杯”乒乓球比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阶梯教室召开全校教职工（含编外人员）会议，听取校长述职述廉报告和学校年度工作总结，民主评议校级领导，推荐副校长人选，会后召开部分教职工和中层干部代表座谈会，考察学校副校长和后备干部人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初定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召开全体考核领导小组成员会议，确定优秀等地人选及行政嘉奖名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初定）公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优秀等地及合格嘉奖名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年度考核领导小组成员撰写各教职工考核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上报初定初、中级和晋升初级专业技术资格申报材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第一阶段校本培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、新高二年级选科分班结束 </w:t>
            </w:r>
          </w:p>
          <w:p>
            <w:pPr>
              <w:pStyle w:val="Normal"/>
              <w:widowControl/>
              <w:ind w:left="315" w:hanging="315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左右 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具体时间另行通知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高一学生发放通知书、报名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   </w:t>
            </w:r>
          </w:p>
          <w:p>
            <w:pPr>
              <w:pStyle w:val="Normal"/>
              <w:ind w:left="210" w:hanging="21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u w:val="single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>日前各教研组上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  <w:u w:val="single"/>
              </w:rPr>
              <w:t>12-1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>学年度发表及获奖论文、本学期教学案、课件等资源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★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ind w:left="315" w:hanging="31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  <w:t>全区中小学部分学科教师解题能力测试（</w:t>
            </w: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  <w:t>日）名单另行通知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★</w:t>
            </w:r>
            <w:r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  <w:t> 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  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初一新生报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文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洪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莫文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洪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教处团委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义工夏令营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、团干部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慰问泰山消防大队及水警五支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、团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学生宿舍、教室的木工维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龙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浴室及管道维修（包括龙虎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食堂维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校园道路的检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教室电教设备维护、线路的更换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书本的分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窗帘维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政教处夏令营、军训等（时间待定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新高一、初一的台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永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兴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永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亮</w:t>
            </w:r>
          </w:p>
        </w:tc>
        <w:tc>
          <w:tcPr>
            <w:tcW w:w="2265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——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卫艺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中小学篮球、排球、足球比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上旬图书馆工作人员培训。（市级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图书馆工作人员回校。（教务处安排学生回校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组完善网站建设，加强校园网站的维护与更新，不断丰富网上资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从上级安排进行各种信息技术培训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校级领导暑期培训班暨新学年开学工作会议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到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左右）★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行政会议★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初一新生入学考试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(8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初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初，具体时间另行确定全体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新高一学生报到分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-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    校本培训（第二阶段）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下旬具体时间另行确定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高一学生入学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教师报到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-3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教师教研活动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莫文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初中部学生报到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高中部学生报到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初一新生夏令营（时间待定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教处</w:t>
            </w:r>
          </w:p>
          <w:p>
            <w:pPr>
              <w:pStyle w:val="Normal"/>
              <w:rPr/>
            </w:pPr>
            <w:r>
              <w:rPr/>
              <w:t>政教处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学办公用品采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学前的安全检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永强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兴等</w:t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实验室、图书馆、信息技术管理人员培训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5:51:00Z</dcterms:created>
  <dc:creator>lenovo</dc:creator>
  <dc:description/>
  <cp:keywords/>
  <dc:language>en-US</dc:language>
  <cp:lastModifiedBy>lenovo</cp:lastModifiedBy>
  <cp:lastPrinted>2013-06-29T13:50:00Z</cp:lastPrinted>
  <dcterms:modified xsi:type="dcterms:W3CDTF">2013-06-29T06:34:00Z</dcterms:modified>
  <cp:revision>6</cp:revision>
  <dc:subject/>
  <dc:title>2012-2013学年度暑期工作行事历</dc:title>
</cp:coreProperties>
</file>