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6480"/>
      </w:tblGrid>
      <w:tr>
        <w:trPr>
          <w:trHeight w:val="615" w:hRule="atLeast"/>
        </w:trPr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二学期期末工作行事历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</w:t>
            </w:r>
          </w:p>
        </w:tc>
      </w:tr>
      <w:tr>
        <w:trPr>
          <w:trHeight w:val="4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下午第四节课中考考点工作人员会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下午中考监考人员会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★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测评性评价（学生满意度、家长满意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学校工作总结、工会工作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晋升中高级教师职务材料审核和上传工作</w:t>
            </w:r>
          </w:p>
        </w:tc>
      </w:tr>
      <w:tr>
        <w:trPr>
          <w:trHeight w:val="7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高二通用技术考查（周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、初二历史、地理、生物考查（周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午及下午初一、初二口语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号调上周二、周三课（中考调休）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第四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课题负责人会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议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工作会议、交通安全讲座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前结束各年级信息技术教学，完成学期考核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指导好“机器人小组”参加各类比赛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图书馆完成已进新书编码入库工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完成对初、高三学生图书借阅催还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组织好学生参加“中国梦”网上征文比赛。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测评行评价（部门、领导测评）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中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完成期末各类常规检查，优秀备课笔记评选（莫文晓负责，教研组预选，教务处审核、详见以后通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完成教学类台账检查并及时归档（负责人：韩岳元）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省“蓝天”杯“师陶”杯论文上交，（详情见教科室之前通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暑假校本培训方案讨论（另行通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调上周四的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学生自主学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★</w:t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周一升旗仪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  <w:r>
              <w:rPr/>
              <w:t>2:00</w:t>
            </w:r>
            <w:r>
              <w:rPr/>
              <w:t>道德讲堂成人礼大型德育活动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总务处结束会议、安排暑期维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期末安全大检查、部分暑期作业、新书分发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6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高三填报志愿会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高三学生、家长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（阶梯教室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班主任会议（小会议室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高三学生填报志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下午</w:t>
            </w:r>
            <w:r>
              <w:rPr>
                <w:color w:val="000000"/>
                <w:szCs w:val="21"/>
                <w:u w:val="single"/>
              </w:rPr>
              <w:t>1:30</w:t>
            </w:r>
            <w:r>
              <w:rPr>
                <w:color w:val="000000"/>
                <w:szCs w:val="21"/>
                <w:u w:val="single"/>
              </w:rPr>
              <w:t>全体教职工会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★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民主生活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具体时间另行通知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/>
              <w:t>．</w:t>
            </w:r>
            <w:r>
              <w:rPr>
                <w:color w:val="000000"/>
                <w:szCs w:val="21"/>
              </w:rPr>
              <w:t>校级领导公开述职、民主测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/>
              <w:t>．</w:t>
            </w:r>
            <w:r>
              <w:rPr>
                <w:color w:val="000000"/>
                <w:szCs w:val="21"/>
              </w:rPr>
              <w:t>编制暑期工作行事历、行政干部值班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各部门暑期工作行事历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前交行政办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/>
              <w:t>．</w:t>
            </w:r>
            <w:r>
              <w:rPr>
                <w:color w:val="000000"/>
                <w:szCs w:val="21"/>
              </w:rPr>
              <w:t>教育、教学上级文件通知等材料归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/>
              <w:t>．</w:t>
            </w:r>
            <w:r>
              <w:rPr>
                <w:color w:val="000000"/>
                <w:szCs w:val="21"/>
              </w:rPr>
              <w:t>完成年度考核表撰写</w:t>
            </w:r>
          </w:p>
        </w:tc>
      </w:tr>
      <w:tr>
        <w:trPr>
          <w:trHeight w:val="13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，高一开始期末考试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，初一、初二、高二开始期末考试；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年级期末质量分析（年级部主任负责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年级班主任学生家长会议，布置学生选科工作（负责人：洪军，详细要求将另行通知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/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上交六月份过程性考核材料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负责人：教研组长及各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/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六月份课时津贴结算（负责人：高健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/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完成微型课题过程性材料的上交、上传、布置结题工作，具体要求详见通知（负责人：莫文晓、洪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期末试卷讲评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第四节课全体高二学生会议（地点：阶梯教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全体高二学生家长会议（地点：阶梯教室及相教室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/>
              <w:t>．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下午：初二学生家长会（地点：阶梯教室）</w:t>
            </w:r>
          </w:p>
        </w:tc>
      </w:tr>
      <w:tr>
        <w:trPr>
          <w:trHeight w:val="4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上午法制报告会</w:t>
            </w:r>
          </w:p>
        </w:tc>
      </w:tr>
      <w:tr>
        <w:trPr>
          <w:trHeight w:val="4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清理列出</w:t>
            </w:r>
            <w:r>
              <w:rPr>
                <w:rFonts w:cs="宋体;SimSun"/>
                <w:kern w:val="0"/>
                <w:szCs w:val="21"/>
              </w:rPr>
              <w:t>采购下学期办公用品清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14:00Z</dcterms:created>
  <dc:creator>lenovo</dc:creator>
  <dc:description/>
  <cp:keywords/>
  <dc:language>en-US</dc:language>
  <cp:lastModifiedBy>yu</cp:lastModifiedBy>
  <cp:lastPrinted>2013-06-13T07:43:00Z</cp:lastPrinted>
  <dcterms:modified xsi:type="dcterms:W3CDTF">2013-06-13T00:48:00Z</dcterms:modified>
  <cp:revision>81</cp:revision>
  <dc:subject/>
  <dc:title/>
</cp:coreProperties>
</file>