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十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6.3-6.8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周五、周六、周日三天高考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三上午：江苏省学生体质健康调研组来校调研（政教处）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周三全天：初二信息技术结业考试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6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（任凤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孙建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信息技术公开课（江文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陈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6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信息技术公开课（安燕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公开课（高承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年级教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会议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初一初二高一高二级部班主任参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送考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6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郑小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杨继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张丽君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杨继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年级全体教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学生中考作文写作指导（臧艳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学生高考考前教育与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6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信息技术公开课（顾琴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6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6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蔡华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中讲堂第六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6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中午在自强路开展“反邪教”师生签名活动（政教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（周六、周日）正常上班，调上（周一、周二）课，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端午放假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-12</w:t>
            </w:r>
            <w:r>
              <w:rPr>
                <w:color w:val="000000"/>
                <w:sz w:val="24"/>
              </w:rPr>
              <w:t>日（周一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周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（周六、周日）正常上班（与中考调休）（校长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6-03T08:00:00Z</cp:lastPrinted>
  <dcterms:modified xsi:type="dcterms:W3CDTF">2013-06-03T00:00:00Z</dcterms:modified>
  <cp:revision>34</cp:revision>
  <dc:subject/>
  <dc:title/>
</cp:coreProperties>
</file>