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2-2013</w:t>
      </w:r>
      <w:r>
        <w:rPr>
          <w:b/>
          <w:bCs/>
          <w:sz w:val="28"/>
        </w:rPr>
        <w:t>（二）第十三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5.13-5.19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本周工作重点</w:t>
            </w:r>
            <w:r>
              <w:rPr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三与汤庄中学教学交流活动（周一全天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下午初中初二、初三理科实验考查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5.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数学公开课（刘志娟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语公开课（张娟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物理公开课（何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公开课（万丽佳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历史公开课（陈建波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化学公开课（汪晓军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政治公开课（吴明霞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语文公开课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刘成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</w:t>
            </w:r>
            <w:r>
              <w:rPr>
                <w:color w:val="000000"/>
                <w:sz w:val="24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5.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午</w:t>
            </w:r>
            <w:r>
              <w:rPr>
                <w:color w:val="000000"/>
                <w:sz w:val="24"/>
              </w:rPr>
              <w:t>12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团宣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5.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三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语一备二上公开课（钱媛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文化班语数外老师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中讲堂（胡汝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</w:t>
            </w:r>
            <w:r>
              <w:rPr>
                <w:color w:val="000000"/>
                <w:sz w:val="24"/>
              </w:rPr>
              <w:t>(1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</w:t>
            </w:r>
            <w:r>
              <w:rPr>
                <w:color w:val="000000"/>
                <w:sz w:val="24"/>
              </w:rPr>
              <w:t>(2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5.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科研基地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科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5.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自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5.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-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面对面活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参加对象：高一高二全体学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5.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申报中高级教师满意度测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行政办</w:t>
            </w:r>
            <w:r>
              <w:rPr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行政办公室</cp:lastModifiedBy>
  <cp:lastPrinted>2013-05-13T07:25:00Z</cp:lastPrinted>
  <dcterms:modified xsi:type="dcterms:W3CDTF">2013-05-12T23:32:00Z</dcterms:modified>
  <cp:revision>28</cp:revision>
  <dc:subject/>
  <dc:title/>
</cp:coreProperties>
</file>