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十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6-5.12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初三一模考试（周四、周五两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初三体育中考（周一下午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之后开展“捐一张废纸，献一份爱心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倡议活动（倡议班级高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四月份“寻找身边的榜样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新中之星”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表彰四月份班级文化建设优秀班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公开课（高麟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陈继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万小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燕萍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峰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各入团团员团前知识培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陈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师德模范候选人公开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(1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(1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(10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自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一轮聘用合同签订、工资审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5-06T07:34:00Z</cp:lastPrinted>
  <dcterms:modified xsi:type="dcterms:W3CDTF">2013-05-05T23:39:00Z</dcterms:modified>
  <cp:revision>35</cp:revision>
  <dc:subject/>
  <dc:title/>
</cp:coreProperties>
</file>