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二）第九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.15-4.21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077"/>
        <w:gridCol w:w="1503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七、八年级期中考试（周三、四、五三天）</w:t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高二期中复习迎考及考试准备工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教务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常州市教科研基地评审材料准备工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教科室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大课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月份“新中之星”和“文明班集体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一备二上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张晓玉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一备二上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张晓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(1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公开课（高雪梅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：初中所有教研组长、备课组长参与听评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课：下午第四节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4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4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自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4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天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英语中考人机对话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教育学生停在车棚的自行车必须上锁，增强防范意识（政教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发现班上有学生感冒、发烧、咳嗽等症状，请速报校医务室，并建议家长带学生到相关医院及时治疗。（政教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主题活动周过程性材料整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教务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十二五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第二批课题申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教科室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课题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</w:rPr>
              <w:t>中学生人文精神培养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结题过程性材准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政教处、教科室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4-15T07:37:00Z</cp:lastPrinted>
  <dcterms:modified xsi:type="dcterms:W3CDTF">2013-04-14T23:37:00Z</dcterms:modified>
  <cp:revision>30</cp:revision>
  <dc:subject/>
  <dc:title/>
</cp:coreProperties>
</file>