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二）第八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.8-4.14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 xml:space="preserve">: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教学主题活动周（教务处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教学论坛：如何更好地培养学生自主学习能力（周二下午第四节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高中部教学开放日活动（周三上午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szCs w:val="21"/>
              </w:rPr>
              <w:t>初中部教学开放日活动（周四上午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“新中讲堂”第四次活动（周三下午、开课教师：高健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周三上午：中考体育平时成绩审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4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七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部科普活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公开课（刘晓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化学公开课（高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语文公开课（卞红泰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语文公开课（卞红泰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政治公开课（徐红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4.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 xml:space="preserve">12: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论坛：如何更好地培养学生自主学习能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科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4.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部教学开放日活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政治公开课（高兴新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新中讲堂”第四次活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开课教师：高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4.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部教学开放日活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年级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4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自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4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4.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周二、周四下午第四节初中部学生辩论赛，请初中部相关的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个班级做好准备（团委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推荐申报中高级职称评审老师准备参加教育教学理论考试（行政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cp:lastPrinted>2013-04-08T08:35:00Z</cp:lastPrinted>
  <dcterms:modified xsi:type="dcterms:W3CDTF">2013-04-08T00:41:00Z</dcterms:modified>
  <cp:revision>45</cp:revision>
  <dc:subject/>
  <dc:title/>
</cp:coreProperties>
</file>