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新桥中学</w:t>
      </w:r>
      <w:r>
        <w:rPr>
          <w:b/>
          <w:bCs/>
          <w:sz w:val="32"/>
        </w:rPr>
        <w:t>2012-2013</w:t>
      </w:r>
      <w:r>
        <w:rPr>
          <w:b/>
          <w:bCs/>
          <w:sz w:val="32"/>
        </w:rPr>
        <w:t>（二）第五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3.18-3.24</w:t>
      </w:r>
      <w:r>
        <w:rPr>
          <w:b/>
          <w:bCs/>
          <w:sz w:val="32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全校师生消防疏散演练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  <w:szCs w:val="21"/>
              </w:rPr>
              <w:t>高一高二综合实践活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班会课调至下午第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任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（室内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虞银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虞银娣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看电视转播安全教育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七八年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教室、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任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性学习指导教师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党支部（退教支部）活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班主任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本课程、社团活动负责人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总支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高二综合实践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镇江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3.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3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常规抽查（教务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优秀骨干教师考核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级教师及技工工资审批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3-18T07:12:00Z</cp:lastPrinted>
  <dcterms:modified xsi:type="dcterms:W3CDTF">2013-03-17T23:13:00Z</dcterms:modified>
  <cp:revision>20</cp:revision>
  <dc:subject/>
  <dc:title/>
</cp:coreProperties>
</file>