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二）第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11-3.17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初三学生百日誓师大会（初三级部）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第三次“新中讲堂”活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、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公开课（巢华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李新敏、管红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学生百日誓师大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年级全体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级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级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学生体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公开课（沈晓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丈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会结束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公开课（郑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蒋波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新中讲堂”第三次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开课教师：胡文霞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业水平考试送考人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各班主题班会内容为“感恩生命，自信成长”生命教育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政教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期各班、各级部黑板报主题内容为“感恩生命，自信成长”，各班板报标题自拟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政教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引进教师考核工作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部分优秀骨干教师年度考核工作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型学习、校本课程、社团活动准备活动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3-11T08:11:00Z</cp:lastPrinted>
  <dcterms:modified xsi:type="dcterms:W3CDTF">2013-03-11T00:11:00Z</dcterms:modified>
  <cp:revision>24</cp:revision>
  <dc:subject/>
  <dc:title/>
</cp:coreProperties>
</file>