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6480"/>
      </w:tblGrid>
      <w:tr>
        <w:trPr>
          <w:trHeight w:val="615" w:hRule="atLeast"/>
        </w:trPr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2-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期末工作行事历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</w:t>
            </w:r>
          </w:p>
        </w:tc>
      </w:tr>
      <w:tr>
        <w:trPr>
          <w:trHeight w:val="4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-1.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奖励性绩效工资审核工作</w:t>
            </w:r>
          </w:p>
        </w:tc>
      </w:tr>
      <w:tr>
        <w:trPr>
          <w:trHeight w:val="5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桥中学家长委员会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午） 地点：大会议室</w:t>
            </w:r>
          </w:p>
        </w:tc>
      </w:tr>
      <w:tr>
        <w:trPr>
          <w:trHeight w:val="4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末复习迎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中讲堂（期末复习课展示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修改、完善校研究性学习课程实施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校本培训“十个一”详细项目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定下学期课题研究工作计划及方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研组、备课组台帐检查、教师听课、教师备课情况期末检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教研组上交教学情况诊断及“一备二上”活动材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微型课题研究负责人上交结合课题研究案例两篇（发洪军邮箱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八年级史、地、生，高一、高二通用技术考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14-1.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职能部门、级部学期工作总结上传校园网，并交一份档案室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日下午第四节第一党支部全体党员会议（党总支成员一并参加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地点：大会议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升旗仪式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主任完成学生评语并交相关人员审查。初一、初二级部丁涵松；初三级部潘建明；高一级部交莫文晓；高二级部交刘猛；高三艺术班交蒋耀中；高三文化班交周文荣处检查、审核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班主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班主任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生会总结表彰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教处团委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爱心义卖”帮困助学款发放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教处团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完成校级、级部、班级“校园之星”评定工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期末复习迎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音、体、美、信息技术学科教师交各科学生考查成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学期开展工作材料、所有台帐归档</w:t>
            </w:r>
          </w:p>
        </w:tc>
      </w:tr>
      <w:tr>
        <w:trPr>
          <w:trHeight w:val="123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食堂工作会议</w:t>
            </w:r>
          </w:p>
        </w:tc>
      </w:tr>
      <w:tr>
        <w:trPr>
          <w:trHeight w:val="769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-1.2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职能部门档案资料归档（</w:t>
            </w:r>
            <w:r>
              <w:rPr>
                <w:color w:val="000000"/>
                <w:szCs w:val="21"/>
              </w:rPr>
              <w:t>1.27</w:t>
            </w:r>
            <w:r>
              <w:rPr>
                <w:color w:val="000000"/>
                <w:szCs w:val="21"/>
              </w:rPr>
              <w:t>前）</w:t>
            </w:r>
          </w:p>
        </w:tc>
      </w:tr>
      <w:tr>
        <w:trPr>
          <w:trHeight w:val="15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初三家长会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日下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00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地点：各自教室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七年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年级期末考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高三年级考试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期末考试成绩汇总及成绩分析</w:t>
            </w:r>
          </w:p>
        </w:tc>
      </w:tr>
      <w:tr>
        <w:trPr>
          <w:trHeight w:val="38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班主任领取本学期班级三好生、优秀学生干部、校级“校园之星”的申请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班主任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班主任领取本学期班级三好生、优秀学生干部、校级“校园之星”的荣誉证书并把优秀名单电子稿发到政教处工作人员邮箱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zsxqzxlm@126.co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中志愿者、小记者和爱心社成员赴新桥镇敬老院活动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教处、团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新北区帮困助学款发放会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教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学生成长记录册中本学期的相关内容填写（下学期开学报政教处检查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各班主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召开各班寒假受访贫困学生会议（时间：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地点：阶梯教室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政教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下学期新书的发放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列出下学期开学用品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kern w:val="0"/>
                <w:szCs w:val="21"/>
              </w:rPr>
              <w:t>期末考试考场布置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全校教职工会议（</w:t>
            </w:r>
            <w:r>
              <w:rPr>
                <w:color w:val="000000"/>
              </w:rPr>
              <w:t>1.28</w:t>
            </w:r>
            <w:r>
              <w:rPr>
                <w:color w:val="000000"/>
              </w:rPr>
              <w:t>下午</w:t>
            </w:r>
            <w:r>
              <w:rPr>
                <w:color w:val="000000"/>
              </w:rPr>
              <w:t>1:00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奖励性绩效工资发放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师会议后党员民主生活会</w:t>
            </w:r>
            <w:r>
              <w:rPr>
                <w:color w:val="000000"/>
              </w:rPr>
              <w:t xml:space="preserve">(1.28)        </w:t>
            </w:r>
            <w:r>
              <w:rPr>
                <w:color w:val="000000"/>
              </w:rPr>
              <w:t>地点：阶梯教室</w:t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元月份级部主任、班主任考核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.2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/>
                <w:color w:val="000000"/>
                <w:kern w:val="0"/>
                <w:szCs w:val="21"/>
              </w:rPr>
              <w:t>2012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第一学期休业式及法制报告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(1.28)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</w:t>
            </w:r>
          </w:p>
        </w:tc>
      </w:tr>
      <w:tr>
        <w:trPr>
          <w:trHeight w:val="24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校产清理、安全大检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总务处结束会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寒假放学全校检查、安排假期维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4:00Z</dcterms:created>
  <dc:creator>lenovo</dc:creator>
  <dc:description/>
  <cp:keywords/>
  <dc:language>en-US</dc:language>
  <cp:lastModifiedBy>微软用户</cp:lastModifiedBy>
  <dcterms:modified xsi:type="dcterms:W3CDTF">2013-01-09T02:14:00Z</dcterms:modified>
  <cp:revision>40</cp:revision>
  <dc:subject/>
  <dc:title/>
</cp:coreProperties>
</file>