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2-2013</w:t>
      </w:r>
      <w:r>
        <w:rPr>
          <w:b/>
          <w:bCs/>
          <w:sz w:val="28"/>
        </w:rPr>
        <w:t>（上）第十八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十九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.4-1.13</w:t>
      </w:r>
      <w:r>
        <w:rPr>
          <w:b/>
          <w:bCs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765"/>
        <w:gridCol w:w="3849"/>
        <w:gridCol w:w="1357"/>
        <w:gridCol w:w="1192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>:  1</w:t>
            </w:r>
            <w:r>
              <w:rPr>
                <w:color w:val="000000"/>
                <w:sz w:val="24"/>
              </w:rPr>
              <w:t>、完成</w:t>
            </w:r>
            <w:r>
              <w:rPr>
                <w:color w:val="000000"/>
                <w:sz w:val="24"/>
              </w:rPr>
              <w:t>2012</w:t>
            </w:r>
            <w:r>
              <w:rPr>
                <w:color w:val="000000"/>
                <w:sz w:val="24"/>
              </w:rPr>
              <w:t>年度绩效工资统计结算工作</w:t>
            </w:r>
          </w:p>
          <w:p>
            <w:pPr>
              <w:pStyle w:val="Normal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期末复习迎考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七八年级史、地、生，高一、高二通用技术考查</w:t>
            </w:r>
          </w:p>
        </w:tc>
      </w:tr>
      <w:tr>
        <w:trPr>
          <w:trHeight w:val="2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27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一至周四（</w:t>
            </w:r>
            <w:r>
              <w:rPr>
                <w:sz w:val="24"/>
              </w:rPr>
              <w:t>1.1-1.3</w:t>
            </w:r>
            <w:r>
              <w:rPr>
                <w:sz w:val="24"/>
              </w:rPr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旦休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18"/>
                <w:szCs w:val="18"/>
              </w:rPr>
              <w:t>(1.4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2:10-16:2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实验考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1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18"/>
                <w:szCs w:val="18"/>
              </w:rPr>
              <w:t>(1.5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校本培训先进集体现场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1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18"/>
                <w:szCs w:val="18"/>
              </w:rPr>
              <w:t>(1.6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二学业水平模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.7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.8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.9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三四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中讲堂第二讲（郑小玉公开课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.10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.11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.12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.13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各部门、各级部做好学期工作总结（行政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请各职能部门把学期结束工作行事历在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号前发周小芬邮箱</w:t>
            </w:r>
            <w:r>
              <w:rPr>
                <w:color w:val="000000"/>
                <w:sz w:val="24"/>
              </w:rPr>
              <w:t>zhouxf06@126.com</w:t>
            </w:r>
            <w:r>
              <w:rPr>
                <w:color w:val="000000"/>
                <w:sz w:val="24"/>
              </w:rPr>
              <w:t>（行政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组、备课组台帐检查、教师听课、教师备课情况期末检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微型课题研究负责人上交结合课题研究案例两篇（发洪军邮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微软用户</cp:lastModifiedBy>
  <cp:lastPrinted>2013-01-04T08:17:00Z</cp:lastPrinted>
  <dcterms:modified xsi:type="dcterms:W3CDTF">2013-01-04T00:19:00Z</dcterms:modified>
  <cp:revision>15</cp:revision>
  <dc:subject/>
  <dc:title/>
</cp:coreProperties>
</file>