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十六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17-12.23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1</w:t>
            </w:r>
            <w:r>
              <w:rPr>
                <w:color w:val="000000"/>
                <w:sz w:val="24"/>
              </w:rPr>
              <w:t>、接受江苏省中小学管理规范督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高二进行江苏省信息技术考试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、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化学公开课（彭晔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一备二上公开课（陈继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信息技术考点考务工作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成员另行通知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江苏省中小学管理规范督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英语公开课（王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区培育室公开课（邵春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年级进行江苏省信息技术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年级进行江苏省信息技术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准备市级课题中期评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dcterms:modified xsi:type="dcterms:W3CDTF">2012-12-16T23:50:00Z</dcterms:modified>
  <cp:revision>29</cp:revision>
  <dc:subject/>
  <dc:title/>
</cp:coreProperties>
</file>