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2-2013</w:t>
      </w:r>
      <w:r>
        <w:rPr>
          <w:b/>
          <w:bCs/>
          <w:sz w:val="28"/>
        </w:rPr>
        <w:t>（上）第十四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2.3-12.9</w:t>
      </w:r>
      <w:r>
        <w:rPr>
          <w:b/>
          <w:bCs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260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阳光体育学生每天活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小时区级督查</w:t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教科室课题评估</w:t>
            </w:r>
          </w:p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数学公开课（花丽芬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阳光体育学生每天活动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小时区级督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进教师及交流教师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二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午</w:t>
            </w:r>
            <w:r>
              <w:rPr>
                <w:color w:val="000000"/>
                <w:sz w:val="24"/>
              </w:rPr>
              <w:t>12:1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下午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记者及辅导教师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职工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2.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2.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一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物理公开课（袁锦华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区教育技术装备工作督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理实验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2.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工作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区备案课题升级市级课题参加市“中期评估”课题负责人会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：周一，具体时间另行通知 地点：小会议室  负责人：莫文晓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参加市级课题“中期评估”培训会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：周二   地点：新桥小学   负责人：韩岳元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微软用户</cp:lastModifiedBy>
  <cp:lastPrinted>2012-12-03T07:56:00Z</cp:lastPrinted>
  <dcterms:modified xsi:type="dcterms:W3CDTF">2012-12-02T23:56:00Z</dcterms:modified>
  <cp:revision>31</cp:revision>
  <dc:subject/>
  <dc:title/>
</cp:coreProperties>
</file>