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19-11.25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99"/>
        <w:gridCol w:w="4136"/>
        <w:gridCol w:w="1439"/>
        <w:gridCol w:w="1259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各年级期中情况总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督导评估的准备工作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1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午二三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教研组教学诊断及一备两上活动（开课教师：李颖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间跑操培训（参加对象：班主任、班长和体育委员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教师会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级部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2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性学习汇报模拟演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教师会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级部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三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10</w:t>
            </w:r>
            <w:r>
              <w:rPr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学生家长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蔡华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表达讲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徐玉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5-11)</w:t>
            </w:r>
            <w:r>
              <w:rPr>
                <w:color w:val="000000"/>
                <w:sz w:val="24"/>
              </w:rPr>
              <w:t>班学生体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二教师会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二级部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10</w:t>
            </w:r>
            <w:r>
              <w:rPr>
                <w:color w:val="000000"/>
                <w:sz w:val="24"/>
              </w:rPr>
              <w:t>开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教师会议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1-4)</w:t>
            </w:r>
            <w:r>
              <w:rPr>
                <w:color w:val="000000"/>
                <w:sz w:val="24"/>
              </w:rPr>
              <w:t>班、初二学生体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教师会议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学生期中表彰大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一二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会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时间另行通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论坛模拟演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室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两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学生家长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及高一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周三上交教学论坛准备材料（纸质）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五上交迎接督导评估教学案、课件（发高健邮箱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cp:lastPrinted>2012-11-19T08:34:00Z</cp:lastPrinted>
  <dcterms:modified xsi:type="dcterms:W3CDTF">2012-11-19T01:12:00Z</dcterms:modified>
  <cp:revision>47</cp:revision>
  <dc:subject/>
  <dc:title/>
</cp:coreProperties>
</file>