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上）第十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1.5-11.11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:  1</w:t>
            </w:r>
            <w:r>
              <w:rPr>
                <w:color w:val="000000"/>
                <w:sz w:val="24"/>
              </w:rPr>
              <w:t>、期中考试准备工作常规检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英语、政治学科市级公开课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上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-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学业水平测试报名工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年级全体学生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及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级部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二三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二三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学科市级研讨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小玉、高一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公开课（陆文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小结及微格课堂研究推进主题活动（具体要求见教科室一周工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四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历史公开课（马洪锋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治公开课（周小芬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青年教师论坛活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参加对象：</w:t>
            </w:r>
            <w:r>
              <w:rPr>
                <w:color w:val="000000"/>
                <w:sz w:val="24"/>
                <w:szCs w:val="21"/>
              </w:rPr>
              <w:t>1982</w:t>
            </w:r>
            <w:r>
              <w:rPr>
                <w:color w:val="000000"/>
                <w:sz w:val="24"/>
                <w:szCs w:val="21"/>
              </w:rPr>
              <w:t>年（含）以后出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要准备发言材料，具体要求见校园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工团委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一、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二三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英语学科市级研讨课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汶红娟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高二（</w:t>
            </w: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型课题研究材料及时上传（教科室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中考试准备工作常规检查（教务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分学科年会论文上交（教科室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周常州市义工委开始招募，如有意向的老师请与团委黄晓老师联系，截至日期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（团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行政办公室</cp:lastModifiedBy>
  <cp:lastPrinted>2012-11-05T07:43:00Z</cp:lastPrinted>
  <dcterms:modified xsi:type="dcterms:W3CDTF">2012-11-04T23:44:00Z</dcterms:modified>
  <cp:revision>30</cp:revision>
  <dc:subject/>
  <dc:title/>
</cp:coreProperties>
</file>