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上）第九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0.29-11.4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638"/>
        <w:gridCol w:w="1062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:  1</w:t>
            </w:r>
            <w:r>
              <w:rPr>
                <w:color w:val="000000"/>
                <w:sz w:val="24"/>
              </w:rPr>
              <w:t>、周一新桥中学</w:t>
            </w:r>
            <w:r>
              <w:rPr>
                <w:color w:val="000000"/>
                <w:sz w:val="24"/>
              </w:rPr>
              <w:t>2012-2015</w:t>
            </w:r>
            <w:r>
              <w:rPr>
                <w:color w:val="000000"/>
                <w:sz w:val="24"/>
              </w:rPr>
              <w:t>三年发展规划论证</w:t>
            </w:r>
          </w:p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周二市教研室来校调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周三省级平安校园区级验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周四与一中同题异构教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周五</w:t>
            </w:r>
            <w:r>
              <w:rPr>
                <w:color w:val="000000"/>
                <w:sz w:val="24"/>
                <w:szCs w:val="21"/>
              </w:rPr>
              <w:t>与东南大学洽谈建立心理健康教育实验基地有关事宜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三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五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公开课（杨阳、陈开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职工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骨干教师示范课（朱永红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所有没课的初中教师均要参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师生消防知识电视讲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学生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桥中学</w:t>
            </w:r>
            <w:r>
              <w:rPr>
                <w:color w:val="000000"/>
                <w:sz w:val="24"/>
              </w:rPr>
              <w:t>2012-2015</w:t>
            </w:r>
            <w:r>
              <w:rPr>
                <w:color w:val="000000"/>
                <w:sz w:val="24"/>
              </w:rPr>
              <w:t>三年发展规划论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教室、阶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教研室来校调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教研组活动展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初中教研组长、备课组长参加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平安校园区级验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职工会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考报名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历史公开课（林亚萍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语文教研组与一中同题异构教学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学生心理健康教育网络培训开班仪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机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机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一、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物理公开课（盛宏立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与东南大学洽谈建立心理健康教育实验基地有关事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区第五批骨干教师、学科带头人课堂教学能力考核。（</w:t>
            </w:r>
            <w:r>
              <w:rPr>
                <w:rFonts w:ascii="宋体;SimSun" w:hAnsi="宋体;SimSun" w:cs="宋体;SimSun"/>
                <w:sz w:val="24"/>
              </w:rPr>
              <w:t>借班上课，各考核人员的上课地点、内容、年级等项目由局指定，并于考核日前一天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  <w:r>
              <w:rPr>
                <w:rFonts w:ascii="宋体;SimSun" w:hAnsi="宋体;SimSun" w:cs="宋体;SimSun"/>
                <w:sz w:val="24"/>
              </w:rPr>
              <w:t>前在新北区教育信息网（</w:t>
            </w:r>
            <w:r>
              <w:rPr>
                <w:rFonts w:cs="宋体;SimSun" w:ascii="宋体;SimSun" w:hAnsi="宋体;SimSun"/>
                <w:sz w:val="24"/>
              </w:rPr>
              <w:t>http://58.216.137.69/</w:t>
            </w:r>
            <w:r>
              <w:rPr>
                <w:rFonts w:ascii="宋体;SimSun" w:hAnsi="宋体;SimSun" w:cs="宋体;SimSun"/>
                <w:sz w:val="24"/>
              </w:rPr>
              <w:t>）上公布）（行政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的消防知识讲座教职工在阶梯教室集中（总务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行政办公室</cp:lastModifiedBy>
  <cp:lastPrinted>2012-10-29T08:04:00Z</cp:lastPrinted>
  <dcterms:modified xsi:type="dcterms:W3CDTF">2012-10-29T00:37:00Z</dcterms:modified>
  <cp:revision>36</cp:revision>
  <dc:subject/>
  <dc:title/>
</cp:coreProperties>
</file>