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八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22-10.28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4140"/>
        <w:gridCol w:w="1440"/>
        <w:gridCol w:w="108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澳大利亚班克西中学来校交流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新北区第一届运动会开幕式合成排练及开幕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室内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部教研组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学生体质测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化学公开课（丁涵松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储岩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</w:t>
            </w:r>
            <w:r>
              <w:rPr>
                <w:color w:val="000000"/>
                <w:sz w:val="24"/>
              </w:rPr>
              <w:t>(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澳大利亚班克西中学来校交流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陈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2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2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、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新桥中学家长委员会预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2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新北区第一届运动会开幕式合成排练时间安排如下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：晚上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21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：晚上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-21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：上午</w:t>
            </w:r>
            <w:r>
              <w:rPr>
                <w:color w:val="000000"/>
                <w:sz w:val="24"/>
              </w:rPr>
              <w:t>8:00-11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：下午</w:t>
            </w:r>
            <w:r>
              <w:rPr>
                <w:color w:val="000000"/>
                <w:sz w:val="24"/>
              </w:rPr>
              <w:t>14:00-17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：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半天排练、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幕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对象：高一学生；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地点：市奥体中心；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负责部门：政教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dcterms:modified xsi:type="dcterms:W3CDTF">2012-10-21T23:42:00Z</dcterms:modified>
  <cp:revision>26</cp:revision>
  <dc:subject/>
  <dc:title/>
</cp:coreProperties>
</file>