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七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15-10.21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区省级课题结题活动（教务处）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语文公开课（万丽佳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化系统建设会议（成员见网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胡汝瑾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政治公开课（吴明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课（高英）初中部凡没有课的老师都要参加听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年级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</w:t>
            </w:r>
            <w:r>
              <w:rPr>
                <w:color w:val="000000"/>
                <w:sz w:val="24"/>
              </w:rPr>
              <w:t>(5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益萍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进教师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对象：交流、调动、分配、分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第一届运动会开幕式节目排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(7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省级课题结题活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治公开课</w:t>
            </w: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高兴新</w:t>
            </w:r>
            <w:r>
              <w:rPr>
                <w:color w:val="000000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教师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班主任师徒结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(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科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、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区第一届运动会开幕式节目排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庆祝第二十四个敬老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小学退教协会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学校教育事业状况统计工作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lenovo</cp:lastModifiedBy>
  <cp:lastPrinted>2012-10-15T07:51:00Z</cp:lastPrinted>
  <dcterms:modified xsi:type="dcterms:W3CDTF">2012-10-15T00:36:00Z</dcterms:modified>
  <cp:revision>26</cp:revision>
  <dc:subject/>
  <dc:title/>
</cp:coreProperties>
</file>