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8-10.14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   1</w:t>
            </w:r>
            <w:r>
              <w:rPr>
                <w:color w:val="000000"/>
                <w:sz w:val="24"/>
              </w:rPr>
              <w:t>、完成常州市第四批特级教师后备人才、常州市第十批学科带头人骨干教师、新北区第五批学科带头人骨干教师评选的报名和推荐工作，报名截止到周一结束（行政办）</w:t>
            </w:r>
          </w:p>
          <w:p>
            <w:pPr>
              <w:pStyle w:val="Normal"/>
              <w:ind w:left="2125" w:hanging="2125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高二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下午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全天）、初一、初二、初三年级阶段考试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公开课（张琴娣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公开课（殷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实验室高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下午四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地理公开课（黄建华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英语区级研讨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培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第一届运动会开幕式节目排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技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英语“一备二上”公开课（张娟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历史公开课（左彩英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治公开课（徐红慧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一年级学生大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英语“一备二上”公开课（张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一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、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、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年级学生大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区第一届运动会开幕式节目排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二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区第一届运动会开幕式节目排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新北区教育事业状况统计工作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第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节课高二校本研究性学习暂停（教务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dcterms:modified xsi:type="dcterms:W3CDTF">2012-10-08T00:16:00Z</dcterms:modified>
  <cp:revision>41</cp:revision>
  <dc:subject/>
  <dc:title/>
</cp:coreProperties>
</file>