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2-2013</w:t>
      </w:r>
      <w:r>
        <w:rPr>
          <w:b/>
          <w:bCs/>
          <w:sz w:val="28"/>
        </w:rPr>
        <w:t>上学期第二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9.10-9.16</w:t>
      </w:r>
      <w:r>
        <w:rPr>
          <w:b/>
          <w:bCs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260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周工作重点</w:t>
            </w:r>
            <w:r>
              <w:rPr>
                <w:color w:val="000000"/>
                <w:sz w:val="24"/>
              </w:rPr>
              <w:t>:  1</w:t>
            </w:r>
            <w:r>
              <w:rPr>
                <w:color w:val="000000"/>
                <w:sz w:val="24"/>
              </w:rPr>
              <w:t>、认真准备全国统计系统资格证考试</w:t>
            </w:r>
          </w:p>
          <w:p>
            <w:pPr>
              <w:pStyle w:val="Normal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新进教师到行政办进行信息录入</w:t>
            </w:r>
          </w:p>
          <w:p>
            <w:pPr>
              <w:pStyle w:val="Normal"/>
              <w:ind w:firstLine="180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各级学带、骨干教师和高层次人才上交考核材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“校长面对面”活动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新北区初中体育教师“骏马杯”基本功竞赛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9.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二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一二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中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三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室内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文化建设大讨论（全校语文老师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部门各级部通讯报道负责人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开课：物质的量（高斌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公开课：信息及其特征（安燕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本课程研究性学习指导老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和阶教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房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9.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北区初中体育教师“骏马杯”基本功竞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一家长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、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教研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9.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、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校长面对面”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灵电视台、各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9.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社团活动、兴趣小组指导老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9.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一、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9.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9.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全国统计系统资格证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高二二楼三楼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老师完成第八批第九批市学带骨干教师、区第四批学带骨干教师、区首批教育高层次人才培养对象年度考核。材料于周二交行政办公室。（行政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职工个人信息完善修改，在行政办公室电脑上完成新进人员信息表（行政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行政人员考核表，周五前各职能部门负责把电子表发至行政办（行政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类常规通报（教务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考试用的相关教室要求学生把课桌里的东西清理干净，并把桌子反向排列。一楼的卫生工作也要做好。每个考试教室外面要准备三张桌子。</w:t>
            </w:r>
            <w:r>
              <w:rPr>
                <w:color w:val="000000"/>
                <w:sz w:val="24"/>
                <w:u w:val="single"/>
              </w:rPr>
              <w:t>（校长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3:41:00Z</dcterms:created>
  <dc:creator>guest</dc:creator>
  <dc:description/>
  <cp:keywords/>
  <dc:language>en-US</dc:language>
  <cp:lastModifiedBy>lenovo</cp:lastModifiedBy>
  <cp:lastPrinted>2012-09-10T07:55:00Z</cp:lastPrinted>
  <dcterms:modified xsi:type="dcterms:W3CDTF">2012-09-10T03:12:00Z</dcterms:modified>
  <cp:revision>53</cp:revision>
  <dc:subject/>
  <dc:title>一 周工作安排  （2</dc:title>
</cp:coreProperties>
</file>