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4" w:hanging="0"/>
        <w:jc w:val="center"/>
        <w:outlineLvl w:val="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江 苏 省 四 星 级 高 中 评 估 指 标 分 解 安 排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8280"/>
        <w:gridCol w:w="1440"/>
        <w:gridCol w:w="10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牵头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合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独立设置的高中；规模一般在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个班以上，每班学生不超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校园校舍充分满足当前师生学习、生活的需要，并有一定的发展余地；新建学校一般不少于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各类设备设施齐全，配置先进，对学校个性发展形成支撑；达“校校通”工程第三层次要求；生均教学、办公设备固定资产不低于</w:t>
            </w:r>
            <w:r>
              <w:rPr>
                <w:szCs w:val="21"/>
              </w:rPr>
              <w:t xml:space="preserve">3000 </w:t>
            </w:r>
            <w:r>
              <w:rPr>
                <w:szCs w:val="21"/>
              </w:rPr>
              <w:t>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校园布局合理，环境优美；有独特的设计，有和谐、健康、积极向上的氛围，有很高的文化品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教处</w:t>
            </w:r>
          </w:p>
          <w:p>
            <w:pPr>
              <w:pStyle w:val="Normal"/>
              <w:jc w:val="center"/>
              <w:rPr/>
            </w:pPr>
            <w:r>
              <w:rPr/>
              <w:t>体卫艺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校长具有先进的办学理念，主持过省及以上重大课题的研究或改革项目的实施，在省辖市范围内有较大影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领导班子及干部队伍整体素质好，团结协作，有前瞻的观念，服务的意识，实干的精神，在师生员工中有较高威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处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专任教师学历达标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；有一定数量的教师具有硕士学位或研究生学历；具中、高级技术职务的教师占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以上；图书馆、校医室、实验室工作人员多数具中级以上职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务处</w:t>
            </w:r>
          </w:p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优秀教师群体已基本形成。大多数教师兼教一门及以上的选修课程；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以上的教师具有高中循环教学的经历；有一定比例的教师能熟练掌握一门外语，胜任双语教学；有一定数量的教师在省教育教学比赛中获奖；各主要学科有特级教师、省级有突出贡献的中青年专家；大部分科目的师资在县市范围内享有声誉，能对外开设示范课、观摩课，具开发课程的能力；对绝大多数教师的教学，学生比较满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办公室</w:t>
            </w:r>
          </w:p>
          <w:p>
            <w:pPr>
              <w:pStyle w:val="Normal"/>
              <w:jc w:val="center"/>
              <w:rPr/>
            </w:pPr>
            <w:r>
              <w:rPr/>
              <w:t>教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文荣</w:t>
            </w:r>
          </w:p>
        </w:tc>
      </w:tr>
      <w:tr>
        <w:trPr>
          <w:trHeight w:val="13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教师培训、培养力度大，形式多样。优秀教师传、帮、带形成制度；赴外校挂职锻炼、出国进修渠道畅通；“派出去”、“请进来”活动丰富；个人提高与组织培训结合较好；每年都有专题培训；每年用于教师学习、培训的经费占学校教师工资总额的</w:t>
            </w:r>
            <w:r>
              <w:rPr>
                <w:szCs w:val="21"/>
              </w:rPr>
              <w:t>8%</w:t>
            </w:r>
            <w:r>
              <w:rPr>
                <w:szCs w:val="21"/>
              </w:rPr>
              <w:t>以上；培训效益显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行政办公室</w:t>
            </w:r>
          </w:p>
          <w:p>
            <w:pPr>
              <w:pStyle w:val="Normal"/>
              <w:jc w:val="center"/>
              <w:rPr/>
            </w:pPr>
            <w:r>
              <w:rPr/>
              <w:t>政教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文荣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2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根据学校实际和社会发展的需要，经充分论证，形成了明确的办学目标和发展规划；发展规划涵盖全面，重点突出，措施扎实，具先进性，示范性；近期规划实施情况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处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各项规章制度、岗位职责健全，并在实践中不断完善；制度规范符合改革的要求，有学校特色，为师生员工普遍认可，执行情况较好；基本实现管理手段现代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处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大力推进体制改革和制度创新，探索网络环境下的管理改革，基本建立适应课程改革要求的管理模式，在省辖市范围发挥了示范作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处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经过多年的创建，已形成为广大师生和社会广泛认同的优良校风、教风、学风；“三风”建设促进了工作，提高了管理水平，收到了良好效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教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处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建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．学校校务公开，管理民主。各部门职能作用充分发挥，师生参与性强，教职工权益、利益得到尊重与保障，形成了团结奋进的良好局面；建立与社会沟通合作的机制，主动听取学生、家长的意见，接受社会各方面的监督，规范办学行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处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．校内校外教育资源得到有效利用；图书馆、实验室、信息中心等各类设施充分开放，为师生研究、学习提供指导与服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教处</w:t>
            </w:r>
          </w:p>
          <w:p>
            <w:pPr>
              <w:pStyle w:val="Normal"/>
              <w:jc w:val="center"/>
              <w:rPr/>
            </w:pPr>
            <w:r>
              <w:rPr/>
              <w:t>信息技术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建明</w:t>
            </w:r>
          </w:p>
          <w:p>
            <w:pPr>
              <w:pStyle w:val="Normal"/>
              <w:jc w:val="center"/>
              <w:rPr/>
            </w:pPr>
            <w:r>
              <w:rPr/>
              <w:t>周文荣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．德育工作制度化、系列化，针对性强，有特色；重视德育工作在各项工作中的渗透和学生主体作用的发挥，效果明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教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建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．有符合课程改革要求，切合学校实际的课程发展规划；有比较完善的课程开发、更新的制度与机制；有丰富的课程资源和校本课程，学生选择空间大；全面执行国家及地方课程，高质量实施各类课程，有一批深受学生欢迎、能为兄弟学校提供示范的优质课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文荣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．大力推进教与学方式的改革。努力创设民主、平等、和谐、互动的教学环境，全面关注学生的发展，引导学生质疑、调查、探究，在实践中学习，形成高效、富有个性的学习策略。各类探索蔚为风气，绝大多数教师有心得，能示范；积极推进信息技术与学科课程的整合，探索网络环境下教学改革，有丰富的成果与经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文荣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．根据素质教育的要求，积极探索评价制度的改革，初步形成了较为可行的课程评价、学生评价、教师评价等体系，推进教育教学改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政教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建明</w:t>
            </w:r>
          </w:p>
          <w:p>
            <w:pPr>
              <w:pStyle w:val="Normal"/>
              <w:jc w:val="center"/>
              <w:rPr/>
            </w:pPr>
            <w:r>
              <w:rPr/>
              <w:t>周文荣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．教科研工作扎实，发动面广。教研组、年级组有自己的规划，各教师有自己的目标；学校每年组织骨干力量，围绕实践中的重大问题开展研究，并有所突破；大多数教师每年有研究成果；有多项由本校教师主持或参与的省级以上课题；有一批高水平的论文在省级以上刊物上公开发表；积极进行教改实验，多项实验项目取得阶段性成果，并在省辖市以上范围推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文荣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．积极主办或参与国内外教育交流；通过互派教师、学生等多种方式，加强与国外学校的联系，扩大学校开放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文荣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．学生全面发展，各方面素质较好。综合考试优秀率、合格率高，近三年每年有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左右的毕业生能够升入本科院校，一批毕业生为全国一流高校录取；有一定的创新精神和实践能力，各类小发明小创造成果丰硕，较多学生在市及以上各类竞赛中获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教处</w:t>
            </w:r>
          </w:p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教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卫艺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文荣</w:t>
            </w:r>
          </w:p>
          <w:p>
            <w:pPr>
              <w:pStyle w:val="Normal"/>
              <w:jc w:val="center"/>
              <w:rPr/>
            </w:pPr>
            <w:r>
              <w:rPr/>
              <w:t>潘建明</w:t>
            </w:r>
          </w:p>
          <w:p>
            <w:pPr>
              <w:pStyle w:val="Normal"/>
              <w:jc w:val="center"/>
              <w:rPr/>
            </w:pPr>
            <w:r>
              <w:rPr/>
              <w:t>蒋耀中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．在先进办学理念指导下，经多年追求、积淀，形成学校特有的传统优势和办学特色，并成为学校声誉的重要标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卫艺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处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耀中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．学校是所在区域实施素质教育的典范，教科研的基地，教育教学改革的先行者，其经验在省辖市区域范围内推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室</w:t>
            </w:r>
          </w:p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政教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处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建明</w:t>
            </w:r>
          </w:p>
          <w:p>
            <w:pPr>
              <w:pStyle w:val="Normal"/>
              <w:jc w:val="center"/>
              <w:rPr/>
            </w:pPr>
            <w:r>
              <w:rPr/>
              <w:t>周文荣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．充分发挥学校优势，服务社区，多渠道为兄弟学校提供支持；学生、家长、往届毕业生、同行及高等学校对学校评价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教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建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56:00Z</dcterms:created>
  <dc:creator>微软用户</dc:creator>
  <dc:description/>
  <cp:keywords/>
  <dc:language>en-US</dc:language>
  <cp:lastModifiedBy>微软用户</cp:lastModifiedBy>
  <dcterms:modified xsi:type="dcterms:W3CDTF">2012-07-06T01:31:00Z</dcterms:modified>
  <cp:revision>6</cp:revision>
  <dc:subject/>
  <dc:title>江 苏 省 四 星 级 高 中 评 估 指 标 分 解 安 排</dc:title>
</cp:coreProperties>
</file>