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七周工作安排  （</w:t>
      </w:r>
      <w:r>
        <w:rPr>
          <w:rFonts w:cs="宋体;SimSun" w:ascii="宋体;SimSun" w:hAnsi="宋体;SimSun"/>
          <w:b/>
          <w:bCs/>
          <w:sz w:val="32"/>
        </w:rPr>
        <w:t>5.28—6.3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中考招生宣传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填报中考志愿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招生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招生宣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家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中高级职务教师“上传评审材料”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、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、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年级观看电影《特别的爱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年级观看电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特别的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    天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阶段教学情况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年级观看电影《特别的爱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3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称材料未进行审核的老师，请尽快将材料送至行政办进行审核。（行政办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MC SYSTEM</cp:lastModifiedBy>
  <cp:lastPrinted>2012-05-18T16:52:00Z</cp:lastPrinted>
  <dcterms:modified xsi:type="dcterms:W3CDTF">2012-05-28T00:06:00Z</dcterms:modified>
  <cp:revision>150</cp:revision>
  <dc:subject/>
  <dc:title>新桥中学第三周工作安排  （2</dc:title>
</cp:coreProperties>
</file>