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十六周工作安排  （</w:t>
      </w:r>
      <w:r>
        <w:rPr>
          <w:rFonts w:cs="宋体;SimSun" w:ascii="宋体;SimSun" w:hAnsi="宋体;SimSun"/>
          <w:b/>
          <w:bCs/>
          <w:sz w:val="32"/>
        </w:rPr>
        <w:t>5.21—5.27</w:t>
      </w:r>
      <w:r>
        <w:rPr>
          <w:rFonts w:ascii="宋体;SimSun" w:hAnsi="宋体;SimSun" w:cs="宋体;SimSun"/>
          <w:b/>
          <w:bCs/>
          <w:sz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8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骨干教师省级培训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初三二模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晋升中高级职务教师教学质量综合考核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“爱在新中”爱心义卖活动颁奖典礼（各班按升旗仪式要求站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    天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二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研组、备课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二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阶段质量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届团委委员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    天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省级培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参加人员、具体地点、要求见行政办通知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二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初二阶段质量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学生心理讲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省级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5.27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   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省级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晋升中高级职务教师教学质量综合考核。（周五交行政办）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完成政治思想品德考核，表格到行政办下载。（周五交行政办）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晋升中高级职务教师按职评要求整理好纸质材料，交行政办审核、盖章、签字。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截止）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请尚未交《学校教职工代表大会规定》知识竞赛答题纸的老师速交行政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MC SYSTEM</cp:lastModifiedBy>
  <cp:lastPrinted>2012-05-18T16:52:00Z</cp:lastPrinted>
  <dcterms:modified xsi:type="dcterms:W3CDTF">2012-05-20T01:21:00Z</dcterms:modified>
  <cp:revision>142</cp:revision>
  <dc:subject/>
  <dc:title>新桥中学第三周工作安排  （2</dc:title>
</cp:coreProperties>
</file>