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关于组织我校骨干教师参加省教育厅</w:t>
      </w: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年“名师送教”培训班的通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关教师：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促进教师的个性化发展，着力开阔教师视野，打开教师思维，提升教师的人文素养、教育教学素养、教学研究能力和各类管理能力，省教育厅决定在我区举办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“名师送教”活动，本次活动由新北区教师培训中心承办。现将有关事项通知如下：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培训对象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区各级各类骨干教师（含省特级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市特后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市学科带头人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市骨干教师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市教学能手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市教坛新秀，区学科带头人，区骨干教师）。因课职务冲突等原因，经学校行政研究决定下列同志参加培训活动。韩岳元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、黄建华、储岩、周宏兵、汪晓军、张艳、巢华忠、左彩英、马红峰、王小东、仇亚芳、洪燕、高健、邹晓丹、章建明、陆文龙、万丽佳、杨芬、高绿岸、陈继华、潘贵涛、刁莲佳、陈洁、聂永丽、王子晶、蔡华萍、周晓芬、马文艳、胡文霞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培训地点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北区实验中学报告厅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kern w:val="0"/>
          <w:sz w:val="24"/>
        </w:rPr>
        <w:t>三、培训时间及培训内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见新北区教育网）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培训形式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训过程中坚持讲授与研讨、对话并重，以“情景学习式、活动参与式、交流合作式、经验反思式”为主要的教学形式，引导参训教师在经验共享的过程中实现自主反思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培训管理与考核</w:t>
      </w:r>
    </w:p>
    <w:p>
      <w:pPr>
        <w:pStyle w:val="Normal"/>
        <w:ind w:left="542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培训期间完成读书笔记、培训日记或者小论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篇。缺课半天以上、未完成相关作业者，不予结业。六、注意事项</w:t>
      </w:r>
    </w:p>
    <w:p>
      <w:pPr>
        <w:pStyle w:val="Normal"/>
        <w:ind w:left="54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各培训教师准时参加培训，不能迟到、早退、缺席。</w:t>
      </w:r>
    </w:p>
    <w:p>
      <w:pPr>
        <w:pStyle w:val="Normal"/>
        <w:widowControl/>
        <w:spacing w:lineRule="atLeast" w:line="330" w:before="280" w:after="280"/>
        <w:ind w:first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教科室主任韩岳元为组长，具体负责我校培训教师的考勤、核对个人信息、领取资料等工作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参加培训期间的午餐由学校安排。 </w:t>
      </w:r>
    </w:p>
    <w:p>
      <w:pPr>
        <w:pStyle w:val="Normal"/>
        <w:widowControl/>
        <w:spacing w:lineRule="atLeast" w:line="330" w:before="280" w:after="280"/>
        <w:ind w:first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开班时间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（周五）上午</w:t>
      </w:r>
      <w:r>
        <w:rPr>
          <w:rFonts w:cs="宋体;SimSun" w:ascii="宋体;SimSun" w:hAnsi="宋体;SimSun"/>
          <w:kern w:val="0"/>
          <w:sz w:val="24"/>
        </w:rPr>
        <w:t>9:00</w:t>
      </w:r>
      <w:r>
        <w:rPr>
          <w:rFonts w:ascii="宋体;SimSun" w:hAnsi="宋体;SimSun" w:cs="宋体;SimSun"/>
          <w:kern w:val="0"/>
          <w:sz w:val="24"/>
        </w:rPr>
        <w:t>，请各培训教师提前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进入报告厅，并对号入座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 w:before="280" w:after="280"/>
        <w:ind w:left="420" w:right="360" w:hanging="0"/>
        <w:jc w:val="right"/>
        <w:rPr/>
      </w:pPr>
      <w:r>
        <w:rPr>
          <w:rFonts w:ascii="宋体;SimSun" w:hAnsi="宋体;SimSun" w:cs="宋体;SimSun"/>
          <w:kern w:val="0"/>
          <w:sz w:val="24"/>
        </w:rPr>
        <w:t>常州市新桥中学</w:t>
      </w:r>
    </w:p>
    <w:p>
      <w:pPr>
        <w:pStyle w:val="Normal"/>
        <w:widowControl/>
        <w:spacing w:lineRule="atLeast" w:line="330" w:before="280" w:after="280"/>
        <w:ind w:left="420" w:hanging="0"/>
        <w:jc w:val="right"/>
        <w:rPr/>
      </w:pPr>
      <w:r>
        <w:rPr>
          <w:rFonts w:ascii="宋体;SimSun" w:hAnsi="宋体;SimSun" w:cs="宋体;SimSun"/>
          <w:kern w:val="0"/>
          <w:sz w:val="24"/>
        </w:rPr>
        <w:t>二〇</w:t>
      </w:r>
      <w:r>
        <w:rPr>
          <w:rFonts w:ascii="宋体;SimSun" w:hAnsi="宋体;SimSun" w:cs="仿宋_GB2312"/>
          <w:kern w:val="0"/>
          <w:sz w:val="24"/>
        </w:rPr>
        <w:t>一二年五月二十一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808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14:00Z</dcterms:created>
  <dc:creator>yu</dc:creator>
  <dc:description/>
  <cp:keywords/>
  <dc:language>en-US</dc:language>
  <cp:lastModifiedBy>yu</cp:lastModifiedBy>
  <cp:lastPrinted>2012-05-21T10:32:00Z</cp:lastPrinted>
  <dcterms:modified xsi:type="dcterms:W3CDTF">2012-05-21T02:32:00Z</dcterms:modified>
  <cp:revision>3</cp:revision>
  <dc:subject/>
  <dc:title/>
</cp:coreProperties>
</file>