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十五周工作安排  （</w:t>
      </w:r>
      <w:r>
        <w:rPr>
          <w:rFonts w:cs="宋体;SimSun" w:ascii="宋体;SimSun" w:hAnsi="宋体;SimSun"/>
          <w:b/>
          <w:bCs/>
          <w:sz w:val="32"/>
        </w:rPr>
        <w:t>5.14—5.20</w:t>
      </w:r>
      <w:r>
        <w:rPr>
          <w:rFonts w:ascii="宋体;SimSun" w:hAnsi="宋体;SimSun" w:cs="宋体;SimSun"/>
          <w:b/>
          <w:bCs/>
          <w:sz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260"/>
        <w:gridCol w:w="1260"/>
      </w:tblGrid>
      <w:tr>
        <w:trPr>
          <w:trHeight w:val="18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“爱在新中”爱心义卖活动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晋升中高级职务教师公开述职、民主测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五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室内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职工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升中高级职务教师公开述职、民主测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五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爱在新中”爱心义卖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 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     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实验考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小河中学开展初三复习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、化、生实验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 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实验考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届团委委员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、化、生实验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 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实验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、化、生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正常上班（调上周五的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20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体教职工认真学习《学校教职工代表大会规定》，准备参加知识竞赛。（工会）</w:t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晋升中高级职务教师要求准备好述职的书面材料，每人的述职时间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。（行政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2-05-12T14:20:00Z</cp:lastPrinted>
  <dcterms:modified xsi:type="dcterms:W3CDTF">2012-05-13T23:07:00Z</dcterms:modified>
  <cp:revision>124</cp:revision>
  <dc:subject/>
  <dc:title>新桥中学第三周工作安排  （2</dc:title>
</cp:coreProperties>
</file>