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四周工作安排  （</w:t>
      </w:r>
      <w:r>
        <w:rPr>
          <w:rFonts w:cs="宋体;SimSun" w:ascii="宋体;SimSun" w:hAnsi="宋体;SimSun"/>
          <w:b/>
          <w:bCs/>
          <w:sz w:val="32"/>
        </w:rPr>
        <w:t>5.6—5.13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共青团常州市新桥中学第十一次代表大会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三中考模拟测试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调上周四的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、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物、化实验考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实验考查工作筹备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全体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   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、化实验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新桥中学第十一次代表大会预备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晋升中、高级职称教师培训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中考模拟测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中考模拟测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全体学生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一全体教师必须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级部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时间待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常州市新桥中学第十一次代表大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“整班写字”、“整班朗读”竞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组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调上周五的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3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高二实验考查工作筹备会议参与人员：顾伟良，朱国兴，物、化、生实验员，高一、高二物、化、生教师及全体班主任。（教务处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高一、高二研究性学习、校本课程于周二、周五继续开展。（教务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MC SYSTEM</cp:lastModifiedBy>
  <cp:lastPrinted>2012-03-24T09:57:00Z</cp:lastPrinted>
  <dcterms:modified xsi:type="dcterms:W3CDTF">2012-05-05T12:23:00Z</dcterms:modified>
  <cp:revision>97</cp:revision>
  <dc:subject/>
  <dc:title>新桥中学第三周工作安排  （2</dc:title>
</cp:coreProperties>
</file>