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/>
      </w:pPr>
      <w:r>
        <w:rPr>
          <w:rFonts w:ascii="宋体;SimSun" w:hAnsi="宋体;SimSun" w:cs="宋体;SimSun"/>
          <w:b/>
          <w:bCs/>
          <w:sz w:val="32"/>
        </w:rPr>
        <w:t>新桥中学第十一周工作安排  （</w:t>
      </w:r>
      <w:r>
        <w:rPr>
          <w:rFonts w:cs="宋体;SimSun" w:ascii="宋体;SimSun" w:hAnsi="宋体;SimSun"/>
          <w:b/>
          <w:bCs/>
          <w:sz w:val="32"/>
        </w:rPr>
        <w:t>4.16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4.22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260"/>
        <w:gridCol w:w="1260"/>
      </w:tblGrid>
      <w:tr>
        <w:trPr>
          <w:trHeight w:val="18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left="551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中考英语听力口语考试</w:t>
            </w:r>
          </w:p>
          <w:p>
            <w:pPr>
              <w:pStyle w:val="Normal"/>
              <w:spacing w:lineRule="auto" w:line="360"/>
              <w:ind w:left="551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初一、初二期中考试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体育模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感动校园 感动你我”演讲总决赛第二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   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操   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灵电视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考考点工作筹备会议（参加人员另行通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中考英语听力口语考试工作人员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作文专题讲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初二期中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初二期中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学生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考英语听力口语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4.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初三作文专题讲座要求全体初中语文老师必须参加，同时欢迎其它学科的老师参加。（初中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第十一届团代会筹备工作。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团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2-04-09T08:29:00Z</cp:lastPrinted>
  <dcterms:modified xsi:type="dcterms:W3CDTF">2012-04-15T23:49:00Z</dcterms:modified>
  <cp:revision>97</cp:revision>
  <dc:subject/>
  <dc:title>新桥中学第三周工作安排  （2</dc:title>
</cp:coreProperties>
</file>