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新桥中学第八周工作安排  （</w:t>
      </w:r>
      <w:r>
        <w:rPr>
          <w:rFonts w:cs="宋体;SimSun" w:ascii="宋体;SimSun" w:hAnsi="宋体;SimSun"/>
          <w:b/>
          <w:bCs/>
          <w:sz w:val="32"/>
        </w:rPr>
        <w:t>3.2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4.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新课结束考试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常州市中考英语听力口语模拟测试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新北区教研室“一备二上”活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二学生及家长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  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“感动校园 感动你我”校园演讲比赛参赛学生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研室初中语文、数学“一备二上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新团员入团宣誓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教处、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新课结束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学生及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新课结束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研室初中语文、数学“一备二上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“感动校园 感动你我”校园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新课结束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一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二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晋升中、高级职称教师继续教育学时认定。（行政办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常州市中考英语听力口语模拟测试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进行。</w:t>
            </w:r>
          </w:p>
          <w:p>
            <w:pPr>
              <w:pStyle w:val="Normal"/>
              <w:ind w:left="1556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2-03-26T07:49:00Z</cp:lastPrinted>
  <dcterms:modified xsi:type="dcterms:W3CDTF">2012-03-25T23:49:00Z</dcterms:modified>
  <cp:revision>68</cp:revision>
  <dc:subject/>
  <dc:title>新桥中学第三周工作安排  （2</dc:title>
</cp:coreProperties>
</file>