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六周工作安排  （</w:t>
      </w:r>
      <w:r>
        <w:rPr>
          <w:rFonts w:cs="宋体;SimSun" w:ascii="宋体;SimSun" w:hAnsi="宋体;SimSun"/>
          <w:b/>
          <w:bCs/>
          <w:sz w:val="32"/>
        </w:rPr>
        <w:t>3.12—3.18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江苏省高中学业水平测试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三百日誓师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中部青年教师教学能力比赛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体育中考准备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百日誓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青年教师教学能力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、体教师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学生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二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青年教师教学能力比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初中、高一演讲比赛参赛学生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三、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青年教师教学能力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“身边的感动”演讲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会委员、监督小组成员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级部“身边的感动”演讲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第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水平测试送考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中学业水平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3.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中学业水平测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考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未交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校本培训、区级培训材料的教师尽快将材料交至行政办，周一截止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2-03-12T07:50:00Z</cp:lastPrinted>
  <dcterms:modified xsi:type="dcterms:W3CDTF">2012-03-15T05:36:00Z</dcterms:modified>
  <cp:revision>38</cp:revision>
  <dc:subject/>
  <dc:title>新桥中学第三周工作安排  （2</dc:title>
</cp:coreProperties>
</file>