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五周工作安排  （</w:t>
      </w:r>
      <w:r>
        <w:rPr>
          <w:rFonts w:cs="宋体;SimSun" w:ascii="宋体;SimSun" w:hAnsi="宋体;SimSun"/>
          <w:b/>
          <w:bCs/>
          <w:sz w:val="32"/>
        </w:rPr>
        <w:t>3.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3.11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新北区志愿者活动启动仪式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中部任课教师培训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—10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志愿者活动启动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、图书馆、实验室工作人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五年以内女教师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总务处、行政办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党总支扩大会议（党总支委员及各部门负责人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中标班级会议（名单见网上公示，要求各中标班级的国旗下讲话学生及护旗手参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任课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青年教师教学能力比赛参赛教师、评委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部门、各级部做好创四星、优质初中准备工作。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教师校本培训、区级培训材料审核工作（行政办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MC SYSTEM</cp:lastModifiedBy>
  <cp:lastPrinted>2012-03-02T15:51:00Z</cp:lastPrinted>
  <dcterms:modified xsi:type="dcterms:W3CDTF">2012-03-04T11:07:00Z</dcterms:modified>
  <cp:revision>44</cp:revision>
  <dc:subject/>
  <dc:title>新桥中学第三周工作安排  （2</dc:title>
</cp:coreProperties>
</file>